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sz w:val="36"/>
          <w:szCs w:val="36"/>
        </w:rPr>
        <w:tab/>
        <w:tab/>
        <w:tab/>
      </w:r>
      <w:r>
        <w:rPr>
          <w:rFonts w:cs="Cambria" w:ascii="Cambria" w:hAnsi="Cambria"/>
          <w:sz w:val="52"/>
          <w:szCs w:val="52"/>
        </w:rPr>
        <w:tab/>
        <w:tab/>
      </w:r>
      <w:r>
        <w:rPr>
          <w:rFonts w:cs="Cambria" w:ascii="Cambria" w:hAnsi="Cambria"/>
          <w:b/>
          <w:sz w:val="52"/>
          <w:szCs w:val="52"/>
          <w:u w:val="single"/>
        </w:rPr>
        <w:t>Get D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-128270</wp:posOffset>
                </wp:positionV>
                <wp:extent cx="977900" cy="177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TRO</w:t>
                              <w:br/>
                              <w:t>CHORUS</w:t>
                              <w:br/>
                              <w:t>CHORUS</w:t>
                              <w:br/>
                              <w:t>VERSE</w:t>
                              <w:br/>
                              <w:t>CHORUS</w:t>
                              <w:br/>
                              <w:t>VERSE</w:t>
                              <w:br/>
                              <w:t>CHORUS</w:t>
                              <w:br/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39.8pt;mso-wrap-distance-left:9.05pt;mso-wrap-distance-right:9.05pt;mso-wrap-distance-top:0pt;mso-wrap-distance-bottom:0pt;margin-top:-10.1pt;mso-position-vertical-relative:text;margin-left:39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TRO</w:t>
                        <w:br/>
                        <w:t>CHORUS</w:t>
                        <w:br/>
                        <w:t>CHORUS</w:t>
                        <w:br/>
                        <w:t>VERSE</w:t>
                        <w:br/>
                        <w:t>CHORUS</w:t>
                        <w:br/>
                        <w:t>VERSE</w:t>
                        <w:br/>
                        <w:t>CHORUS</w:t>
                        <w:br/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tro: E - F# - A - 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Chor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   </w:t>
      </w:r>
      <w:r>
        <w:rPr>
          <w:rFonts w:cs="Cambria" w:ascii="Cambria" w:hAnsi="Cambria"/>
          <w:sz w:val="36"/>
          <w:szCs w:val="36"/>
        </w:rPr>
        <w:t>E</w:t>
        <w:tab/>
        <w:t xml:space="preserve">                                   F#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 xml:space="preserve">I get down, He lifts me up, I get down, He lifts me up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ab/>
        <w:t>A</w:t>
        <w:tab/>
        <w:tab/>
        <w:tab/>
        <w:tab/>
        <w:tab/>
        <w:t xml:space="preserve">        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>I get down, He lifts me up, I get dow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Vers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>E</w:t>
        <w:tab/>
        <w:t xml:space="preserve">                      F#</w:t>
        <w:tab/>
        <w:tab/>
        <w:t xml:space="preserve">   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36"/>
          <w:szCs w:val="36"/>
        </w:rPr>
        <w:tab/>
        <w:t>In your weakness He is stronger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 xml:space="preserve">                     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36"/>
          <w:szCs w:val="36"/>
        </w:rPr>
        <w:tab/>
        <w:t>In your darkness He shines through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>E</w:t>
        <w:tab/>
        <w:tab/>
        <w:tab/>
        <w:t xml:space="preserve">      F#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 xml:space="preserve">When you're crying, He's your comfort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ab/>
        <w:tab/>
        <w:tab/>
        <w:t xml:space="preserve">     A</w:t>
        <w:tab/>
        <w:tab/>
        <w:t xml:space="preserve">           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>When you're all alone, He's carrying 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9:00Z</dcterms:created>
  <dc:creator>jeeves</dc:creator>
  <dc:description/>
  <dc:language>en-US</dc:language>
  <cp:lastModifiedBy>jeeves</cp:lastModifiedBy>
  <dcterms:modified xsi:type="dcterms:W3CDTF">2010-01-28T00:38:00Z</dcterms:modified>
  <cp:revision>1</cp:revision>
  <dc:subject/>
  <dc:title/>
</cp:coreProperties>
</file>