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</w:rPr>
        <w:t>His Great Love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Chorus 1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E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od loves us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Times New Roman" w:cs="Arial" w:ascii="Arial" w:hAnsi="Arial"/>
          <w:sz w:val="23"/>
          <w:szCs w:val="23"/>
        </w:rPr>
        <w:t>B     A</w:t>
        <w:br/>
        <w:t>God sent His Son to die for us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eastAsia="Times New Roman" w:cs="Arial" w:ascii="Arial" w:hAnsi="Arial"/>
          <w:sz w:val="23"/>
          <w:szCs w:val="23"/>
        </w:rPr>
        <w:t xml:space="preserve">E         </w:t>
        <w:br/>
        <w:t>Because of His great love</w:t>
        <w:br/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Chorus 2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</w:rPr>
        <w:t>E</w:t>
        <w:br/>
        <w:t>His great love</w:t>
        <w:br/>
        <w:t>E        B/D#          C#m7      B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</w:rPr>
        <w:t>God showed His great big love</w:t>
        <w:br/>
        <w:t xml:space="preserve">      A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</w:rPr>
        <w:t>By sending Christ to die for us</w:t>
        <w:br/>
        <w:t>E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hile we were still sinners</w:t>
        <w:br/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REPEAT)</w:t>
        <w:br/>
        <w:t>His great love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LI Song No. 51880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© 2005 Group Publishing, Inc. </w:t>
        <w:br/>
        <w:t>Ben Glover</w:t>
        <w:br/>
        <w:t>For use solely with the SongSelect Terms of Use. All rights Reserved. www.ccli.com</w:t>
        <w:br/>
        <w:t>CCLI License No. 351576</w:t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ngtitle4">
    <w:name w:val="songtitle4"/>
    <w:basedOn w:val="DefaultParagraphFont"/>
    <w:qFormat/>
    <w:rPr>
      <w:b/>
      <w:bCs/>
      <w:vanish w:val="false"/>
      <w:sz w:val="29"/>
      <w:szCs w:val="29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9:00Z</dcterms:created>
  <dc:creator>jeeves laptop</dc:creator>
  <dc:description/>
  <cp:keywords/>
  <dc:language>en-US</dc:language>
  <cp:lastModifiedBy>jeeves laptop</cp:lastModifiedBy>
  <dcterms:modified xsi:type="dcterms:W3CDTF">2011-06-12T03:25:00Z</dcterms:modified>
  <cp:revision>2</cp:revision>
  <dc:subject/>
  <dc:title/>
</cp:coreProperties>
</file>