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How Great Thou Art</w:t>
        <w:softHyphen/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F                      B♭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Oh Lord my God, when I in awesome wo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F         C                 B♭  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Consider all the worlds Thy hands hav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F                       B♭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I see the stars, I hear the rolling th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F         C    B♭          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Thy pow'r throughout the universe disp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>F            B♭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Lucida Sans Unicode" w:ascii="Lucida Sans Unicode" w:hAnsi="Lucida Sans Unicode"/>
          <w:sz w:val="24"/>
          <w:szCs w:val="24"/>
        </w:rPr>
        <w:t>Then sings my soul  my Savior God to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C            B♭              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How great Thou art, how great Thou 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F            B♭        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Then sings my soul  my Savior God to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>Dm7         B♭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>How great Thou art, how great Thou art</w:t>
      </w:r>
    </w:p>
    <w:p>
      <w:pPr>
        <w:pStyle w:val="Normal"/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46:00Z</dcterms:created>
  <dc:creator>jeeves laptop</dc:creator>
  <dc:description/>
  <dc:language>en-US</dc:language>
  <cp:lastModifiedBy>jeeves laptop</cp:lastModifiedBy>
  <dcterms:modified xsi:type="dcterms:W3CDTF">2011-06-12T02:46:00Z</dcterms:modified>
  <cp:revision>2</cp:revision>
  <dc:subject/>
  <dc:title/>
</cp:coreProperties>
</file>