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vanish/>
          <w:sz w:val="18"/>
          <w:szCs w:val="18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8"/>
        </w:rPr>
        <w:t>No Greater Gift</w:t>
      </w:r>
      <w:r>
        <w:rPr>
          <w:rFonts w:eastAsia="Times New Roman"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3"/>
          <w:szCs w:val="23"/>
        </w:rPr>
      </w:pPr>
      <w:r>
        <w:rPr>
          <w:rFonts w:eastAsia="Times New Roman" w:cs="Arial" w:ascii="Arial" w:hAnsi="Arial"/>
          <w:b/>
          <w:bCs/>
          <w:sz w:val="23"/>
          <w:szCs w:val="23"/>
        </w:rPr>
        <w:t>Chorus 1</w:t>
      </w:r>
    </w:p>
    <w:p>
      <w:pPr>
        <w:pStyle w:val="Normal"/>
        <w:spacing w:before="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No greater gift than God's great love</w:t>
        <w:br/>
        <w:t>For His children every one</w:t>
        <w:br/>
        <w:t>Not a gift that we can earn</w:t>
        <w:br/>
        <w:t>So much more than we deserve</w:t>
        <w:br/>
        <w:t>No greater gift than God's great love</w:t>
        <w:br/>
        <w:t>For His children every one</w:t>
        <w:br/>
        <w:t>It would take a million words</w:t>
        <w:br/>
        <w:t>To thank You for Your love</w:t>
        <w:br/>
        <w:t>No greater gift than God's great love</w:t>
        <w:br/>
        <w:t>For His children every one</w:t>
        <w:br/>
        <w:t>Not a gift that we can earn</w:t>
        <w:br/>
        <w:t>So much more than we deserve</w:t>
        <w:br/>
        <w:t>No greater gift than God's great love</w:t>
        <w:br/>
        <w:t>For His children every one</w:t>
        <w:br/>
        <w:t>It would take a million words</w:t>
        <w:br/>
        <w:t>To thank You for Your love</w:t>
        <w:br/>
        <w:t>Ah-ah-ah-ah-ah-ah-ah-ah-ah hey</w:t>
        <w:br/>
        <w:t>Ah-ah-ah-ah-ah-ah-ah-ah-ah hey</w:t>
        <w:br/>
        <w:t>Ah-ah-ah-ah-ah-ah-ah-ah-ah hey</w:t>
        <w:br/>
        <w:t>No greater gift than God's great love</w:t>
        <w:br/>
        <w:t>For His children every one</w:t>
        <w:br/>
        <w:t>Not a gift that we can earn</w:t>
        <w:br/>
        <w:t>So much more than we deserve</w:t>
        <w:br/>
        <w:t>No greater gift than God's great love</w:t>
        <w:br/>
        <w:t>For His children every one</w:t>
        <w:br/>
        <w:t>It would take a million words</w:t>
        <w:br/>
        <w:t>To thank You</w:t>
        <w:br/>
        <w:t>Thank You</w:t>
        <w:br/>
        <w:t>Thank You for Your love</w:t>
        <w:br/>
        <w:t>Hey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CLI Song No. 5715055</w:t>
        <w:br/>
        <w:t xml:space="preserve">© 2009 Group Publishing, Inc. </w:t>
        <w:br/>
        <w:t>Jay Stocker</w:t>
        <w:br/>
        <w:t>For use solely with the SongSelect Terms of Use. All rights Reserved. www.ccli.com</w:t>
        <w:br/>
        <w:t>CCLI License No. 351576</w:t>
        <w:br/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ongtitle4">
    <w:name w:val="songtitle4"/>
    <w:basedOn w:val="DefaultParagraphFont"/>
    <w:qFormat/>
    <w:rPr>
      <w:b/>
      <w:bCs/>
      <w:vanish w:val="false"/>
      <w:sz w:val="29"/>
      <w:szCs w:val="29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44:00Z</dcterms:created>
  <dc:creator>jeeves laptop</dc:creator>
  <dc:description/>
  <dc:language>en-US</dc:language>
  <cp:lastModifiedBy>jeeves laptop</cp:lastModifiedBy>
  <dcterms:modified xsi:type="dcterms:W3CDTF">2011-05-26T03:44:00Z</dcterms:modified>
  <cp:revision>1</cp:revision>
  <dc:subject/>
  <dc:title/>
</cp:coreProperties>
</file>