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ching Ove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y: Jay Sto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you’re jump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mping up and dow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you’re spinning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nning round and round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’s seeing everything you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use he’s watching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ching over you, He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is wat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    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ching over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      D                   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/7 watching over you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F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life is in his hands, woh, woh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                         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’s got great big plan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use he’s watching over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you’re wa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hands up in the ai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you’re shouting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matter when or where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’s seeing everything you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Cause he’s watc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 </w:t>
      </w:r>
    </w:p>
    <w:p>
      <w:pPr>
        <w:pStyle w:val="Normal"/>
        <w:rPr/>
      </w:pPr>
      <w:r>
        <w:rPr>
          <w:sz w:val="24"/>
          <w:szCs w:val="24"/>
        </w:rPr>
        <w:t>Watching over you. He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4:00Z</dcterms:created>
  <dc:creator>jeeves laptop</dc:creator>
  <dc:description/>
  <cp:keywords/>
  <dc:language>en-US</dc:language>
  <cp:lastModifiedBy>jeeves laptop</cp:lastModifiedBy>
  <dcterms:modified xsi:type="dcterms:W3CDTF">2011-06-12T03:03:00Z</dcterms:modified>
  <cp:revision>2</cp:revision>
  <dc:subject/>
  <dc:title/>
</cp:coreProperties>
</file>