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bytery</w:t>
      </w:r>
    </w:p>
    <w:p>
      <w:pPr>
        <w:pStyle w:val="Normal"/>
        <w:rPr/>
      </w:pPr>
      <w:r>
        <w:rPr/>
      </w:r>
    </w:p>
    <w:p>
      <w:pPr>
        <w:pStyle w:val="Normal"/>
        <w:rPr/>
      </w:pPr>
      <w:r>
        <w:rPr/>
        <w:t>Mike</w:t>
      </w:r>
    </w:p>
    <w:p>
      <w:pPr>
        <w:pStyle w:val="Normal"/>
        <w:ind w:firstLine="720"/>
        <w:rPr/>
      </w:pPr>
      <w:r>
        <w:rPr/>
      </w:r>
    </w:p>
    <w:p>
      <w:pPr>
        <w:pStyle w:val="Normal"/>
        <w:ind w:firstLine="720"/>
        <w:rPr/>
      </w:pPr>
      <w:r>
        <w:rPr/>
        <w:t xml:space="preserve">I just want to release in you tonight young man a real call of the Holy Spirit on your life. I feel that there is this prophetic call on your life. And this has to do with studying the word of God. You know a prophet does not just prophecy emotional words. He prophecy’s from the basis of the word of God. And I see you as a student of the word preparing your life for a conscientious service of the Lord. And serving him in the word of the Lord and being a man of God in the word of the Lord. Being a man called to studying and understanding the deep things of the Lord. Called to understand the meaning of grace and the meaning of redemption. Called to understand the nature of Christ. Who he was and what He did. Called to see the world from the perspective from the word of God. The Lord gives you revelation tonight. The Lord puts a spirit of wisdom, knowledge, and revelation in His word. You will dig deep into the word and the Lord will open the book… it’s like revelations 10 where the angel said “take and eat the book it shall be sweet in your mouth but bitter in your belly… and John took the book and he ate the book and it was sweet but there were difficult things that came from the promises there were difficulties to apprehend those promises. But the Lord says “eat my book, eat my word” says the Lord. This night I give you the scroll and I say eat it… I will give you a revelation in the word of the Lord and I will open to you and I will touch your words and you say I am not a good speaker but neither was Moses. Isn’t the one who formed the mouth able to put words into it? Isn’t the one who formed the tongue able to articulate through that tongue, isn’t the one who formed the lips able to formulate words of wisdom and words of knowledge that shall come from you.  You shall be a man like a Jeremiah in his days speaking to a generation that is foolish, speaking to a generation that has embraced a whirlwind and the Lord shall give you a word of wisdom, shall be like a beacon, shall be like a rock to a generation that does not know their right hand from the left. And the Lord is putting this within you tonight, he’s putting within you, he’s heard the cry of your heart. And He says yes I will answer the cry of your heart. You shall be a servant of mine. You shall set a captive generation free. You shall be a man of compassion. You shall not condemn. You shall come along side and with a joy and with a kindness. You will proclaim the word of the lord. And the Lord will cause people to listen to you. It will be a supernatural thing… they will listen. They will listen and many will believe and many will turn to righteousness. The Lord gives you the power of the Holy Spirit tonight. From your humble heart the Lord pours into that humility… his anointing, and his strength, and his gifting.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ric</w:t>
      </w:r>
    </w:p>
    <w:p>
      <w:pPr>
        <w:pStyle w:val="Normal"/>
        <w:rPr/>
      </w:pPr>
      <w:r>
        <w:rPr/>
      </w:r>
    </w:p>
    <w:p>
      <w:pPr>
        <w:pStyle w:val="Normal"/>
        <w:ind w:firstLine="720"/>
        <w:rPr/>
      </w:pPr>
      <w:r>
        <w:rPr/>
        <w:t xml:space="preserve">I am going to a great work in you says the Lord. I am gonna do it, I’m gonna do it by My power. They won’t understand your walk in the Lord. Your friends will say to you, that’s all you do is read the word. For my hand is on you son. I am gonna mark you tonight as my chosen one. I’m gonna do it, I’m gonna do it says the Lord. You will find yourself in foreign fields. And the crops and harvest they will yield to you. I will fill your mouth with revelation for the nations, there will be transformations, and change… I will do it through you. I am going to do a great work in you says the Lord. I am going to cause people to come and see and know that I am doing a work through thee. I am going to sing through you, I am going to play my instruments though you and you will stand up son with the lion of the tribe and rarrrrr!!! There will be more and more and so much more in the Lord. You are gonna be fearless, you are gonna be tenacious, you’re gonna be powerful in Me says the Lord. They are gonna know you in this nation says the Lord. For you are going to do what I called you to do. You are going to set the captive free cuz I will be working you and me and thee and you are going to find that I am with you says the Lord. Turn your attention to the burning bush. Turn your attention to the spectacle, turn you attention towards the fire of My spirit. Lift your hands tonight, all the way up. God has really called you. There’s no doubt that He is really going to use you in an unprecedented way. Even now at the young age that you are My work has already began. Even as the man of God prophesied that you would have revelation at an early age I am about to unlock the chambers in the depths of your soul and in your mind says the Lord.  And I am pouring insight and truth, revelation that will be deep. And people will look at you and say “how did he learn these things so quickly?” you will say its because I spent  time in the presence of God. You will say it’s the grace of God. You will say it’s the call of God on my life. The African nations will see your face one day when you reach the fullness of maturity and manhood. And there will be thousands of people who will come to know me through the evangelistic endeavors that I release you to go on. I am going to touch your life says the Lord and I am going to cause sounds and instrumentations and music to flow through your fingers the stringed instruments will flow through your fingers says God. And I am going to raise you up as a virtuoso, a prophetic man with a mantel for the minstrel says the Lord. And it will be a combination of my grace and music and a combination of the mantle of my word. And there will be those that will listen to you even in your age group in the college circuit says God. They will call for you, and say “Come and Play and Preach and say what the Lord has given you to say to us!” And even in the few short words that you will speak, there will be young kids falling at your feet saying “Jesus, save me”. And you won’t know why, you will remember these words tonight, you won’t know why… it won’t be because you are great by yourself but because I have don’t it through you says the Lord. For now tonight He marks you. Watch your walk. Walk closely with Me. Grip my garment and you will see that you will b know as a man that opens the eyes and a man that sets the captive free. Chains will break in your presence. Yokes will fall off and sicknesses will dissolve. For I have marked you for this generation to be a reservoir of My glory. This is your calling son… you can’t escape this  you can’t get around this… this is who He called you to be. You didn’t ask for it. Your were born to do it says the Lord. </w:t>
      </w:r>
    </w:p>
    <w:p>
      <w:pPr>
        <w:pStyle w:val="Normal"/>
        <w:rPr/>
      </w:pPr>
      <w:r>
        <w:rPr/>
      </w:r>
    </w:p>
    <w:p>
      <w:pPr>
        <w:pStyle w:val="Normal"/>
        <w:rPr/>
      </w:pPr>
      <w:r>
        <w:rPr/>
      </w:r>
    </w:p>
    <w:p>
      <w:pPr>
        <w:pStyle w:val="Normal"/>
        <w:rPr/>
      </w:pPr>
      <w:r>
        <w:rPr/>
      </w:r>
    </w:p>
    <w:p>
      <w:pPr>
        <w:pStyle w:val="Normal"/>
        <w:rPr/>
      </w:pPr>
      <w:r>
        <w:rPr/>
        <w:t>Bob</w:t>
      </w:r>
    </w:p>
    <w:p>
      <w:pPr>
        <w:pStyle w:val="Normal"/>
        <w:ind w:firstLine="720"/>
        <w:rPr/>
      </w:pPr>
      <w:r>
        <w:rPr/>
        <w:t xml:space="preserve">Well I think this is a little bigger than you are right now. But God has given you a glimpse of your future. Hah and the time that you spend with Him it is not a small thing that you have been called to. You know that there are so many great men of God. There are generations now that are literally just passing off the scene. They’ve done their job they laid their foundations. I am standing on the shoulders of great men of God but there are others coming up. And in the days to come people like yourself of young people and others who get a word like this if you will hear it if you really capture what’s being said, if you sellout to the things of God and become that sellout. I want you to know that the greatest days of history are still to be written. Even though we are going to feel sometimes like it’s not great at all and the pressures on and it seems  like the world is imploding upon itself and people are doing everything they can to destroy the church and destroy the word of God. Yet I am going to raise up those who will speak in the midst of it all. Whose voices will be heard. Who will have a voice and a song to sing? I am telling you are in a good time of God and you are on the edge of one of the great generations and God’s going to move in a special way and you get to be part of it. Hah you get to be part of it do you understand that? You get to be part of it. We have heard about the great moves of God and I will tell you that the 70s and all the hippies and the Jesus people and the Catholics… and all the things we have heard about those great days… the renewals but those were only glimpses. It was only kind of a look into the future… God was saying to us, There is a greater day coming. It is going to be something like this but nothing like that at all. It’s going to have its presence all over it. And you are gonna be caught in what He is doing. And today He is putting His word in you and speaking into you about getting yourself ready and keeping yourself in His presence. You are going to love the word cuz it is going to talk to you. You are going to devour that word because it is going to become your meal night and day! I wanna tell you something about the prophetic is that you begin to live in it and live through it and become a man of God. This thing begins to become a weight in your spirit. But it’s not a weight that hurts you. It’s a weight that excites you. And sometimes I  look forward with excitement, I don’t know how to tell you this but when I know it’s time to get into a meeting or begin to prophecy or to put something into someone’s life or to preach the word I carry this thing inside me like a weight but it excites me and I can’t wait til im in that moment I look forward to just getting rid of it… releasing it and letting it go. That’s what is going to happen and it’s going to well up in you and it’s gonna be this weight this burden the prophetic burden that’s gonna be on you at times. It will be that which gets behind you and pushes you at times and you are going to find yourself caught up with and almighty God. Think about what has been said tonight! This is bigger that you are but it is going to capture you and you are going to grow up in this thing… and I wanna tell you that day by day and year by year as you spend time with God and you just stay hooked in God, This doesn’t take away your joy, this doesn’t mean suddenly you become a monk or a hermit somewhere and that you just kind of do the weirdest thing. No, no, no, no you enjoy life I mean we men we laugh we have fun… you do all of those things but you gotta realize and keep in the center of your heart “I am called to serve God. I am a man of a generation …there is a time coming and my ministry will be ignited in that day!” And just think of the people and the generations that will be touched in the word that will be given… If I were you I would practice prophesying already. There is nothing wrong with that. I know a man that prophesied to bones. Come On!!! And they lived. You just begin to release this thing inside of you. You let it begin to stir in your heart. Get a pencil and paper and write down some of the God thought that come your way. And you are going to find out that hearing God that you are capturing the things of the Lord. I was invited by a Pastor in Montana to come to his church, he had some issues he wanted to deal with but he didn’t want to tell me what the issues were. But the issues that he wanted to deal with were not it…actually the issue was him and he didn’t know it at the time. I went and I waited on the lord and nothing came, and nothing came… we met with all the leaders and God wasn’t giving anything, and I am all messed up in my heart and I am thinking I am here for a reason…what is going on? When Sunday morning service came, he brought me in and I sat down in the front row and everybody else came probably sat at least 4 or 5 rows back or further than that. And I began to realize that something is wrong here. There is nobody close to me. I am the guy in the front row. And God started talking, I got a pen and paper and I started writing down some thoughts that I felt the Lord was saying to me. And I wrote about 4 or 5 lines… and this guy was leading worship and he stopped and he leaned into the microphone and he began to prophecy, he prophesied every word that I wrote on that paper. And when I was done I went up to him and I said God is going to capture you by words of your own mouth. The things that you said, problem was that he got a little offended by that and he walked away from ministry and everything and you know he wanted to put the blame on me but the fact of the matter was 2 or 3 other prophets have already been there which he didn’t tell me about and they told him the same thing. I tell you that story because its good sometimes when you are learning, when you’re trying to capture when you’re not sure… write it down!!!Put it on some paper… if it doesn’t mean anything, throw it away. You are going to find out that God is going to start talking to you in unusual ways. When he begins to do that you begin to listen. Put down the thoughts of God. Put them on paper. Get them in your heart. Begin to realize that you can hear God…you do hear God!!! I know that brother Moses Fay has been in this church and he told me one time, listen “God’s feeding time and your feeding time may not be the same, if he calls you at 3 o’clock in the morning to get up, get up!” Get before God, get your bible out, get your pen and pencil out, I tell you that that’s hard 2 or 3 in the morning. But sometimes he talks to you in those moments… and he shares things. I have sermons come out of that, I’ve had ideas that come out of those moments. You don’t know when God will speak to you but when He starts talking you begin to start listening. And you start writing down these thoughts… and you are going to find out that even at this age, cuz you need to learn it younger then when I learned it. It took me a lot longer but days are speeding up and things are changing and times are not the same. We just keep saying it over and over because it’s true. You are going to find out that you are part of a generation, there are others here of this age and others yet to come in they are going to capture this thing a lot quicker. And you are going to take us a lot further and a lot faster. Who knows, that you might be the generation that might usher in the coming of the Lord. I don’t know…. But I tell you that the things that have been said are good, and they are big, and they are God. And you are like a kid sitting on the edge of a swimming pool, dangling his feel in what’s really gonna take you over. You have no idea how deep the thing is until you get in. You are on the edge of a great move of God. You are at the cliffs edge, the doors edge, of some great things in God. And I tell you He is going to do some wonderful things. You just put yourself before God, keep humility in your life, “I tell you it’s the humble that God will exalt“. Be always vigilant and ready to capture a word because in the moment you may not be thinking about it and that season when you think you are not ready, God’s gonna start talking to you , God’s gonna start putting things in you, you are going to find you self start coming up front, you’re gonna start prophesying, you are going to write a song of the Lord, something is going to happen, and you gonna be there, you realize in that day… this is what God meant. Learn to feel the burden, the presence; learn to feel the pressure of God in your life. It may feel heavy at times but it will deliver your soul. It may feel strong at times but it will deliver a church. All you have to do is capture the God thought. And once you deliver it, God can do what he wants to… a whole church can change in the snap of a finger… when the word is right. You capture God. Let him capture you. Your greatest days brother are just ahead of you. Hallelujah. </w:t>
      </w:r>
    </w:p>
    <w:p>
      <w:pPr>
        <w:pStyle w:val="Normal"/>
        <w:rPr/>
      </w:pPr>
      <w:r>
        <w:rPr/>
      </w:r>
    </w:p>
    <w:p>
      <w:pPr>
        <w:pStyle w:val="Normal"/>
        <w:rPr/>
      </w:pPr>
      <w:r>
        <w:rPr/>
      </w:r>
    </w:p>
    <w:p>
      <w:pPr>
        <w:pStyle w:val="Normal"/>
        <w:rPr/>
      </w:pPr>
      <w:r>
        <w:rPr/>
      </w:r>
    </w:p>
    <w:p>
      <w:pPr>
        <w:pStyle w:val="Normal"/>
        <w:rPr/>
      </w:pPr>
      <w:r>
        <w:rPr/>
        <w:t xml:space="preserve">Don … spoke… Prayer… Lord we just thank you for this young trophy of grace. Lord thank you for his heart to serve and to bless you. Thank you Lord that he’s really entering a schooling of the spirit in this next season. I pray for the hunger of the word to almost be overwhelming for him God. Give him a veracious appetite for scripture God. When other people are just fooling around like playing video games or watching television, he’s got to retreat, he has to spend time in the word. Lord we bless Jeeves tonight, bless his heart to serve and to know You more. Lord we bless now the election and calling of grace, Lord we commend him, and we commission him to You keeping power. In Jesus’ name. </w:t>
      </w:r>
    </w:p>
    <w:p>
      <w:pPr>
        <w:pStyle w:val="Normal"/>
        <w:rPr/>
      </w:pPr>
      <w:r>
        <w:rPr/>
      </w:r>
    </w:p>
    <w:p>
      <w:pPr>
        <w:pStyle w:val="Normal"/>
        <w:rPr/>
      </w:pPr>
      <w:r>
        <w:rPr/>
        <w:t>Eric again…</w:t>
      </w:r>
    </w:p>
    <w:p>
      <w:pPr>
        <w:pStyle w:val="Normal"/>
        <w:rPr/>
      </w:pPr>
      <w:r>
        <w:rPr/>
      </w:r>
    </w:p>
    <w:p>
      <w:pPr>
        <w:pStyle w:val="Normal"/>
        <w:ind w:firstLine="720"/>
        <w:rPr/>
      </w:pPr>
      <w:r>
        <w:rPr/>
        <w:t xml:space="preserve">I just wanted to tell you something, years ago I think probably back in 1986, I want to encourage you, I was in Florida and a man gave me a word that I would be in the ministry and I would be a prophet to the nations. There is no way I could see that then. Let me explain something to you. God works His calling progressively. Let me just make something real clear to you, that does not mean you are going to do what your degree is in, God is going to give you time to work what you went to school for. So don’t leave like “oh my god”… it’s not going to happen like that. It took, when you look at us, remember in the beginning he said it took 30 years, this is 30 years of work, 30 years it took to get where we are, ok. But one day it will happen. You will do those things. But God will let you use your degree, make money, raise a family, the whole bit. He will let you do all that. And he is a master at weaving his purpose, weaving what you go to school for, or whatever kind of thing you do for a job. He is a master. He is a master seamstress, he is a master. I look back at my life and how he took what I learned college and jobs that I had and the travel, I traveled when I was not in ministry. He took it all and placed it perfectly together like a perfect glove to bring us to where we are. So be at peace concerning graduation, looking for a job, your educational endeavors. Be at peace because the Lord makes no mistakes and he is not shallow. While you are doing that He is back here working the rest of his purpose. And He is going to lead you right to where you need to go, in the job market/industry whatever you want to do. The big thing is going to be music. One of the things you are going to do is music. It’s big, it’s big, it’s busting out of you. It’s ridiculous anointing on you for music. But you are going to rejoice because He is going to weave it all together. People hear me sing today, I never sand a day in my life before I was saved. Not one day, not once, people see me speak before people; I never spoke before crowds, never.  In fact the only time I tried to speak before a crowd was, this is a true story, I was drunk, I didn’t grow up in the church, I got saved in my last semester of college. So I had three and a half years of living wild. I tried to get before a crowd, I was in the Gong Show and campus and I lost. And I was drinking just to stand on the stage. But God looked at all that and he said one day you are going to preach before thousand and thousands of people. That’s what I do now. That was my way of trying to do it. But he said I will give you the real fuel and you won’t be afraid anymore. He is going to mix what you are going to school for with your purpose. It’s going to be a great life. God has a great life planned for you. </w:t>
      </w:r>
    </w:p>
    <w:p>
      <w:pPr>
        <w:pStyle w:val="Normal"/>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7:00Z</dcterms:created>
  <dc:creator>jeeves laptop</dc:creator>
  <dc:description/>
  <dc:language>en-US</dc:language>
  <cp:lastModifiedBy>jeeves laptop</cp:lastModifiedBy>
  <dcterms:modified xsi:type="dcterms:W3CDTF">2011-09-13T02:20:00Z</dcterms:modified>
  <cp:revision>5</cp:revision>
  <dc:subject/>
  <dc:title/>
</cp:coreProperties>
</file>