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bytery</w:t>
      </w:r>
    </w:p>
    <w:p>
      <w:pPr>
        <w:pStyle w:val="Normal"/>
        <w:rPr/>
      </w:pPr>
      <w:r>
        <w:rPr/>
      </w:r>
    </w:p>
    <w:p>
      <w:pPr>
        <w:pStyle w:val="Normal"/>
        <w:rPr/>
      </w:pPr>
      <w:r>
        <w:rPr/>
        <w:t>Mike</w:t>
      </w:r>
    </w:p>
    <w:p>
      <w:pPr>
        <w:pStyle w:val="Normal"/>
        <w:rPr/>
      </w:pPr>
      <w:r>
        <w:rPr/>
        <w:t xml:space="preserve">I just want to release in you tonight young man a real call of the Holy Spirit on your life. I feel that there is this prophetic call on your life. And this has to do with studying the word of God. You know a prophet does not just prophecy emotional words. He prophecies from the basis of the word of God. And I see you as a student of the word preparing your life for a conscientious service of the Lord. And serving him in the word of the Lord and being a man of God in the word of the Lord. Being a man called to studying and understanding the deep things of the Lord. Called to understand the meaning of grace and the meaning of redemption. Called to understand the nature of Christ. Who he was and what He did. Called to see the world from the perspective from the word of God. The Lord gives you revelation tonight. The Lord puts a spirit of wisdom, knowledge, and revelation in His word. You will dig deep into the word and the Lord will open the book… it’s like revelations 10 where the angel said “take and eat the book it shall be sweet in your mouth but bitter in your belly… and John took the book and he ate the book and it was sweet but there were difficult things that came from the promises there were difficulties to apprehend those promises. But the Lord says “eat my book, eat my word” says the Lord. This night I give you the scroll and I say Eat it… I will give you a revelation in the word of the Lord and I will open to you and I will touch your words and you say I am not a good speaker but neither was Moses. Isn’t the one who formed the mouth able to put words into it? Isn’t the one who formed the tongue able to articulate through that tongue, isn’t the one who formed the lips able to formulate words of wisdom and words of knowledge that shall come from you.  You shall be a man like a Jeremiah in his days speaking to a generation that is foolish, speaking to a generation that has embraced a whirlwind and the Lord shall give you a word of wisdom, shall be like a beacon, shall be like a rock to a generation that does not know their right hand from the left. And the Lord is putting this within you tonight, he’s putting within you, he’s heard the cry of your heart. And He says yes I will answer the cry of your heart. You shall be a servant of mine. You shall set a captive generation free. You shall be a man of compassion. You shall not condemn. You shall come along side and with a joy and with a kindness. You will proclaim the word of the lord. And the Lord will cause people to listen to you. It will be a supernatural thing… they will listen. They will listen and many will believe and many will turn to righteousness. The Lord gives you the power of the Holy Spirit tonight. From your humble heart the Lord pours into that humility… his anointing, and his strength, and his gifting.     </w:t>
      </w:r>
    </w:p>
    <w:p>
      <w:pPr>
        <w:pStyle w:val="Normal"/>
        <w:rPr>
          <w:rFonts w:cs="Calibri"/>
        </w:rPr>
      </w:pPr>
      <w:r>
        <w:rPr>
          <w:rFonts w:cs="Calibri"/>
        </w:rPr>
        <w:t xml:space="preserve"> </w:t>
      </w:r>
    </w:p>
    <w:p>
      <w:pPr>
        <w:pStyle w:val="Normal"/>
        <w:rPr/>
      </w:pPr>
      <w:r>
        <w:rPr/>
        <w:t>Eric</w:t>
      </w:r>
    </w:p>
    <w:p>
      <w:pPr>
        <w:pStyle w:val="Normal"/>
        <w:rPr/>
      </w:pPr>
      <w:r>
        <w:rPr/>
      </w:r>
    </w:p>
    <w:p>
      <w:pPr>
        <w:pStyle w:val="Normal"/>
        <w:rPr/>
      </w:pPr>
      <w:r>
        <w:rPr/>
        <w:t xml:space="preserve">I am going to a great work in you says the Lord. I am gonna do it, I’m gonna do it by My power. They won’t understand your walk in the Lord. Your friends will say to you, that’s all you do is read the word. For my hand is on you son. I am gonna mark you tonight as my chosen one. I’m gonna do it, I’m gonna do it says the Lord. You will find yourself in foreign fields. And the crops and harvest they will yield to you. I will fill your mouth with revelation for the nations, there will be transformations, and change… I will do it through you. I am going to do a great work in you says the Lord. I am going to cause people to come and see and know that I am doing a work through thee. I am going to sing through you, I am going to play my instruments though you and you will stand up son with the lion of the tribe and rarrrrr!!! There will be more and more and so much more in the Lord. You are gonna be fearless, you are gonna be tenacious, you’re gonna be powerful in Me says the Lord. They are gonna know you in this nation says the Lord. For you are going to do what I called you to do. You are going to set the captive free cuz I will be working you and me and thee and you are going to find that I am with you says the Lord. Turn your attention to the burning bush. Turn your attention to the spectacle, turn you attention towards the fire of My spirit. Lift your hands tonight, all the way up. God has really called you. There’s no doubt that He is really going to use you in an unprecedented way. Even now at the young age that you are My work has already began. Even as the man of God prophesied that you would have revelation at an early age I am about to unlock the chambers in the depths of your soul and in your mind says the Lord.  And I am pouring insight and truth, revelation that will be deep. And people will look at you and say “how did he learn these things so quickly?” you will say its because I spent  time in the presence of God. You will say it’s the grace of God. You will say it’s the call of God on my life. The African nations will see your face one day when you reach the fullness of maturity and manhood. And there will be thousands of people who will come to know me through the evangelistic endeavors that I release you to go on. I am going to touch your life says the Lord and I am going to cause sounds and instrumentations and music to flow through your fingers the stringed instruments will flow through your fingers says God. And I am going to raise you up as a virtuoso, a prophetic man with a mantel for the minstrel says the Lord. And it will be a combination of my grace and music and a combination of the mantle of my word. And there will be those that will listen to you even in your age group in the college circuit says God. They will call for you, and say “Come and Play and Preach and say what the Lord has given you to say to us!” And even in the few short words that you will speak, there will be young kids falling at your feet saying “Jesus, save me”. And you won’t know why, you will remember these words tonight, you won’t know why… it won’t be because you are great by yourself but because I have don’t it through you says the Lord. For now tonight He marks you. Watch your walk. Walk closely with Me. Grip my garment and you will see that you will b know as a man that opens the eyes and a man that sets the captive free. Chains will break in your presence. Yokes will fall off and sicknesses will dissolve. For I have marked you for this generation to be a reservoir of My glory. This is your calling son… you can’t escape this  you can’t get around this… this is who He called you to be. You didn’t ask for it. Your were born to do it says the Lord. </w:t>
      </w:r>
    </w:p>
    <w:p>
      <w:pPr>
        <w:pStyle w:val="Normal"/>
        <w:rPr/>
      </w:pPr>
      <w:r>
        <w:rPr/>
      </w:r>
    </w:p>
    <w:p>
      <w:pPr>
        <w:pStyle w:val="Normal"/>
        <w:rPr/>
      </w:pPr>
      <w:r>
        <w:rPr/>
        <w:t>Bob</w:t>
      </w:r>
    </w:p>
    <w:p>
      <w:pPr>
        <w:pStyle w:val="Normal"/>
        <w:rPr/>
      </w:pPr>
      <w:r>
        <w:rPr/>
        <w:t xml:space="preserve">Well I think this is a little bigger than you are right now. But God has given you a glimpse of your future. Hah and the time that you spend with Him it is not a small thing that you have been called to. You know that there are so many great men of God. There are generations now that are literally just passing off the scene. They’ve done their job they laid their foundations. I am standing on the shoulders of great men of God but there are others coming up. And in the days to come people like yourself of young people and others who get a word like this if you will hear it if you really capture what’s being said, if you sellout to the things of God and become that sellout. I want you to know that the greatest days of history are still to be written. Even though we are going to feel sometimes like it’s not great at all and the pressures on and it seems  like the world is imploding upon itself and people are doing everything they can to destroy the church and destroy the word of God. Yet I am going to raise up those who will speak in the midst of it all. Who’s voices will be heard. Who will have a voice and a song to sing. I am telling you are in a good time of God and you are on the edge of one of the great generations  and God’s going to move in a special way and you get to be part of it. Hah you get to be part of it do you understand that? You get to be part of it. We have heard about the great moves of God and I will tell you that the 70s and all the hippies and the Jesus people and the Catholics… and all the things we have heard about those great days… the renewals but those were only glimpses. It was only kind of a look into the future… God was saying to us, There is a greater day coming. It is going to be something like this but nothing like that at all. It’s going to have its presence all over it. And you are gonna be caught in what He is doing. And today He is putting His word in you and speaking into you about getting yourself ready and keeping yourself in His presence. You are going to love the word cuz it is going to talk to you. You are going to devour that word because it is going to become your meal night and day! I wanna tell you something about the prophetic is that you begin to live in it and live through it and become a man of God. This thing begins to become a weight in your spirit. But it’s not a weight that hurts you. It’s a weight that excites you. And sometimes I  look forward with excitement, I don’t know how to tell you this but when I know it’s time to get into a meeting or begin to prophecy or to put something into someone’s life or to preach the word I carry this thing inside me like a weight but it excites me and I can’t wait til im in that moment I look forward to just getting rid of it… releasing it and letting it go. That’s what is going to happen and it’s going to well up in you and it’s gonna be this weight this burden the prophetic burden that’s gonna be on you at times. It will be that which gets behind you and pushes you at times and you are going to find yourself caught up with and almighty God. Think about what has been said tonight! This is bigger that you are but it is going to capture you and you are going to grow up in this thing… and I wanna tell you that day by day and year by year as you spend time with God and you just stay hooked in God, This doesn’t take away your joy, this doesn’t mean suddenly you become a monk or a hermit somewhere and that you just kind of do the weirdest thing. No, no, no, no you enjoy life I mean we men we laugh we have fun… you do all of those things but you gotta realize and keep in the center of your heart “I am called to serve God. I am a man of a generation …there is a time coming and my ministry will be ignited in that day!” And just think of the people and the generations that will be touched in the word that will be given… If I were you I would practice prophesying already. There is nothing wrong with that. I know a man that prophesied to bones. Come On!!! And they lived. You just begin to release this thing inside of you. You let it begin to stir in your heart. Get a pencil and paper and write down some of the God thought that come your way. And you are going to find out that hearing God that you are capturing the things of the Lord. </w:t>
      </w:r>
    </w:p>
    <w:p>
      <w:pPr>
        <w:pStyle w:val="Normal"/>
        <w:rPr/>
      </w:pPr>
      <w:r>
        <w:rPr/>
      </w:r>
    </w:p>
    <w:p>
      <w:pPr>
        <w:pStyle w:val="Normal"/>
        <w:rPr/>
      </w:pPr>
      <w:r>
        <w:rPr/>
        <w:t xml:space="preserve">Stop at 15:57…time left 9:2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7:00Z</dcterms:created>
  <dc:creator>jeeves laptop</dc:creator>
  <dc:description/>
  <dc:language>en-US</dc:language>
  <cp:lastModifiedBy>jeeves laptop</cp:lastModifiedBy>
  <dcterms:modified xsi:type="dcterms:W3CDTF">2011-09-08T02:37:00Z</dcterms:modified>
  <cp:revision>2</cp:revision>
  <dc:subject/>
  <dc:title/>
</cp:coreProperties>
</file>