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48"/>
          <w:szCs w:val="48"/>
          <w:u w:val="single"/>
        </w:rPr>
      </w:pPr>
      <w:r>
        <w:rPr>
          <w:rFonts w:cs="Arial" w:ascii="Arial" w:hAnsi="Arial"/>
          <w:color w:val="000000"/>
          <w:sz w:val="48"/>
          <w:szCs w:val="48"/>
          <w:u w:val="single"/>
        </w:rPr>
        <w:t>One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el Hou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Lay My Life Down At Your F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're The Only One I N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E                     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Turn To You And You Are Always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A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Troubled Times, It?s You I See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Put You First That's All I N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F             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Humble all I am, all to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A         E      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e Way, Jesus, You're The Only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at I Could Liv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A         E      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e Way, Jesus, You're The Only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G                F#m D F#m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at I Could Liv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Are Always, Always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ery How And Every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E                      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Grace Abounds So Deeply Within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Will Never Ever Chan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sterday, Today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E               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ever 'Til Forever Meets No 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              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Are The Way, The Trut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The 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F#m 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Live By Faith And Not By Sigh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E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're Living All For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horus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A         E      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e Way, Jesus, You're The Only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at I Could Liv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Arial" w:ascii="Arial" w:hAnsi="Arial"/>
          <w:color w:val="000000"/>
        </w:rPr>
        <w:t xml:space="preserve">A         E     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e Way, Jesus, You're The Only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G              G  A (Final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I Could Live F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27:00Z</dcterms:created>
  <dc:creator>Gabriel Laramay</dc:creator>
  <dc:description/>
  <cp:keywords/>
  <dc:language>en-US</dc:language>
  <cp:lastModifiedBy>Gabriel Laramay</cp:lastModifiedBy>
  <dcterms:modified xsi:type="dcterms:W3CDTF">2006-04-26T20:29:00Z</dcterms:modified>
  <cp:revision>8</cp:revision>
  <dc:subject/>
  <dc:title>B </dc:title>
</cp:coreProperties>
</file>