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Great is the Lord: Strumming Pattern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Em7       C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44"/>
          <w:szCs w:val="44"/>
        </w:rPr>
        <w:t>↑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↑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↓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  &amp;   2     &amp;    3    &amp;   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2          D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44"/>
          <w:szCs w:val="44"/>
        </w:rPr>
        <w:t>↑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↑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↓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>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 &amp;   2     &amp;    3    &amp;   4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2:00Z</dcterms:created>
  <dc:creator>Gabriel Laramay</dc:creator>
  <dc:description/>
  <cp:keywords/>
  <dc:language>en-US</dc:language>
  <cp:lastModifiedBy>Gabriel Laramay</cp:lastModifiedBy>
  <dcterms:modified xsi:type="dcterms:W3CDTF">2009-07-01T20:02:00Z</dcterms:modified>
  <cp:revision>4</cp:revision>
  <dc:subject/>
  <dc:title>Great is the Lord: Strumming Pattern</dc:title>
</cp:coreProperties>
</file>