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Great Is The Lo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Lincol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Em7                     C                             G          D/F#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gels now are gathered ‘round Your thron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nations will together stand and prais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7                          C                     G                D/F#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ing out their songs of praise to You Oh Lor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wonder, love, and glory of Your beautiful na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Em7                        C                      G      D/F#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ir heads are bowing to the ground so low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ver all the earth in majesty You’ll reig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Em7        C                   Em7         D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join their chorus so the world will know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i/>
          <w:sz w:val="28"/>
        </w:rPr>
        <w:t>We will sing Your greatness on that glorious da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Em7   C      G   D/F#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7   C      G   D/F#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Heading3"/>
        <w:ind w:left="2160" w:hanging="0"/>
        <w:rPr/>
      </w:pPr>
      <w:r>
        <w:rPr/>
        <w:t>Em7   C      G   D/F#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 -rd</w:t>
      </w:r>
    </w:p>
    <w:p>
      <w:pPr>
        <w:pStyle w:val="Heading3"/>
        <w:ind w:left="2160" w:hanging="0"/>
        <w:rPr/>
      </w:pPr>
      <w:r>
        <w:rPr/>
        <w:t xml:space="preserve">Em7   C      G   (G - D/F# to verse)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is the Lor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76</w:t>
      <w:tab/>
      <w:tab/>
      <w:t>53</w:t>
      <w:tab/>
      <w:tab/>
      <w:t>564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22:00Z</dcterms:created>
  <dc:creator>Jason Olkowski</dc:creator>
  <dc:description/>
  <cp:keywords/>
  <dc:language>en-US</dc:language>
  <cp:lastModifiedBy>Jae-Jae Lombardo</cp:lastModifiedBy>
  <cp:lastPrinted>2006-02-09T11:10:00Z</cp:lastPrinted>
  <dcterms:modified xsi:type="dcterms:W3CDTF">2008-10-01T15:22:00Z</dcterms:modified>
  <cp:revision>2</cp:revision>
  <dc:subject/>
  <dc:title>Title</dc:title>
</cp:coreProperties>
</file>