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briel (Gabe) Laramay is a twenty one year old student from Massena NY who has been studying music and playing guitar since the age of seven.  Since guitar lessons at seven years old he’s taken lessons through the years on acoustic and electric guitar as well as classical piano for a brief period.  Along the way he’s played in many bands for school, church, and recreational functions and is lead singer and guitarist for the local Christian rock band Significant Vessel.  His guitar hero’s include Mark Tremonti, Joe Satriani, Nigel Hendroff and Metallica front-man James Hetfield.  He shreds on Schecter guitars, Line 6 amps/effects and D’Addrio str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3:53:00Z</dcterms:created>
  <dc:creator>Gabriel Laramay</dc:creator>
  <dc:description/>
  <cp:keywords/>
  <dc:language>en-US</dc:language>
  <cp:lastModifiedBy>Gabriel Laramay</cp:lastModifiedBy>
  <dcterms:modified xsi:type="dcterms:W3CDTF">2009-05-09T04:32:00Z</dcterms:modified>
  <cp:revision>4</cp:revision>
  <dc:subject/>
  <dc:title>Gabriel (Gabe) Laramay is a twenty one year old student from Massena NY who has been studying music and playing guitar since the age of seven</dc:title>
</cp:coreProperties>
</file>