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Oh Come All Ye Faithfu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ohn F. Wade, </w:t>
      </w:r>
      <w:r>
        <w:rPr/>
        <w:t>Adeste Fideles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e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, come, all ye faithful, Joyful and triumphant!</w:t>
        <w:br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, come ye, oh, come ye to Bethlehem;</w:t>
        <w:br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and behold him. Born the king of angels: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r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h, come, let us adore him, </w:t>
        <w:br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, come, let us adore him,</w:t>
        <w:br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, come, let us adore him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 the Lo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e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, choirs of angels, Sing in exultation,</w:t>
        <w:br/>
        <w:t>Sing, all ye citizens of heaven above!</w:t>
        <w:br/>
        <w:t>Glory to God. Glory in the highest:</w:t>
        <w:br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e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Yea, Lord, we greet thee, Born this happy morning;</w:t>
        <w:br/>
        <w:t>Jesus, to thee be glory given!</w:t>
        <w:br/>
        <w:t>Word of the Father, Now in flesh appearing!</w:t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Key: G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empo: Medi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4:36:00Z</dcterms:created>
  <dc:creator>Gabriel Laramay</dc:creator>
  <dc:description/>
  <cp:keywords/>
  <dc:language>en-US</dc:language>
  <cp:lastModifiedBy>Gabriel Laramay</cp:lastModifiedBy>
  <dcterms:modified xsi:type="dcterms:W3CDTF">2009-12-20T04:45:00Z</dcterms:modified>
  <cp:revision>5</cp:revision>
  <dc:subject/>
  <dc:title/>
</cp:coreProperties>
</file>