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We Are Hung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d Kilm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: G –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rd I want more of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ing Water, reign down on 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rd I need more of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ing Breath of Life come fill m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D/F#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are hungry, we are hung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are hungry for more of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/F#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are thirsty, Oh Jesu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are thirsty for more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rd I want more of Yo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ld Spirit, reign down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rd I need more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ing Breath of Life come fill m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D/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lift our holy hands u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want to touch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 D/F#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 lift our voices hig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m                      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 higher and higher to You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ey: G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mo: Medi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21:00Z</dcterms:created>
  <dc:creator>Gabriel Laramay</dc:creator>
  <dc:description/>
  <cp:keywords/>
  <dc:language>en-US</dc:language>
  <cp:lastModifiedBy>Gabriel Laramay</cp:lastModifiedBy>
  <dcterms:modified xsi:type="dcterms:W3CDTF">2010-01-24T04:21:00Z</dcterms:modified>
  <cp:revision>2</cp:revision>
  <dc:subject/>
  <dc:title>Sunday, January 10th 2009</dc:title>
</cp:coreProperties>
</file>