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Amaze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Jared Ander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Intro</w:t>
      </w:r>
      <w:r>
        <w:rPr>
          <w:rFonts w:cs="Arial" w:ascii="Arial" w:hAnsi="Arial"/>
          <w:b/>
          <w:sz w:val="28"/>
        </w:rPr>
        <w:tab/>
        <w:t xml:space="preserve">    </w:t>
        <w:tab/>
        <w:t>E/G#  -  A  -  B/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         E/G#      A          B/E</w:t>
        <w:tab/>
        <w:tab/>
        <w:t xml:space="preserve">       E/G#  A     B/E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 dance     over       me, </w:t>
        <w:tab/>
        <w:tab/>
        <w:t xml:space="preserve"> while I am unaware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paint the morning sky,</w:t>
        <w:tab/>
        <w:t xml:space="preserve">        with miracles in light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E/G#     A         B/E</w:t>
        <w:tab/>
        <w:tab/>
        <w:t>E/G#       A             B/E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sing        all around,</w:t>
        <w:tab/>
        <w:t>But I never       hear the   sound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y hope will always stand, for You hold me in Your    hand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      </w:t>
        <w:tab/>
        <w:t xml:space="preserve">       A      </w:t>
        <w:tab/>
        <w:t xml:space="preserve">     B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d I’m amazed by You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 xml:space="preserve">               </w:t>
      </w:r>
      <w:r>
        <w:rPr>
          <w:rFonts w:cs="Arial" w:ascii="Arial" w:hAnsi="Arial"/>
          <w:b/>
          <w:sz w:val="28"/>
        </w:rPr>
        <w:t>E/G#           A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d I’m amazed         by You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 xml:space="preserve">              </w:t>
      </w:r>
      <w:r>
        <w:rPr>
          <w:rFonts w:cs="Arial" w:ascii="Arial" w:hAnsi="Arial"/>
          <w:b/>
          <w:sz w:val="28"/>
        </w:rPr>
        <w:t>F#m7</w:t>
        <w:tab/>
        <w:t xml:space="preserve">      B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d I’m amazed         by You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E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w You love    me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Bridge</w:t>
      </w:r>
      <w:r>
        <w:rPr>
          <w:rFonts w:cs="Arial" w:ascii="Arial" w:hAnsi="Arial"/>
          <w:b/>
          <w:sz w:val="28"/>
        </w:rPr>
        <w:t xml:space="preserve">       </w:t>
        <w:tab/>
        <w:t xml:space="preserve">  </w:t>
        <w:tab/>
        <w:t xml:space="preserve">  A  -  B     </w:t>
        <w:tab/>
        <w:t xml:space="preserve">         E/G#  -  A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eep,</w:t>
        <w:tab/>
        <w:tab/>
        <w:t>how wide,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F#m7    -    B </w:t>
        <w:tab/>
        <w:tab/>
        <w:tab/>
        <w:t xml:space="preserve">       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 xml:space="preserve">How great </w:t>
        <w:tab/>
        <w:tab/>
        <w:tab/>
        <w:t>is Your love for me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8"/>
          <w:u w:val="single"/>
        </w:rPr>
        <w:t>Last Time: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A  -  B     </w:t>
        <w:tab/>
        <w:t xml:space="preserve">         C#m  -  B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eep,</w:t>
        <w:tab/>
        <w:tab/>
        <w:t>how wide,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F#m7    -    B</w:t>
        <w:tab/>
        <w:tab/>
        <w:tab/>
        <w:t xml:space="preserve">       E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w great </w:t>
        <w:tab/>
        <w:tab/>
        <w:tab/>
        <w:t>is Your love for me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>
        <w:rFonts w:cs="Arial" w:ascii="Arial" w:hAnsi="Arial"/>
        <w:sz w:val="28"/>
        <w:szCs w:val="28"/>
      </w:rPr>
      <w:t>Key: E</w:t>
      <w:tab/>
      <w:tab/>
      <w:t>6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shipTemplate-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48:00Z</dcterms:created>
  <dc:creator>Chris Lincoln</dc:creator>
  <dc:description/>
  <cp:keywords/>
  <dc:language>en-US</dc:language>
  <cp:lastModifiedBy>Jae-Jae Lombardo</cp:lastModifiedBy>
  <cp:lastPrinted>2009-03-09T22:25:00Z</cp:lastPrinted>
  <dcterms:modified xsi:type="dcterms:W3CDTF">2009-03-12T14:23:00Z</dcterms:modified>
  <cp:revision>3</cp:revision>
  <dc:subject/>
  <dc:title>Title</dc:title>
</cp:coreProperties>
</file>