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Glory Come Cons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u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se 1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   F                 C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my life be unto You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G                  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agrance of Your Spirit in m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    F                  C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my worship be to You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Like burning incense rising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       F                                  C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Let these prayers rise toward Your thron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From this earthen vessel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   F              C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As I worship You alon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G                 F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Fill this holy temple, Go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G           C/E         F     Gsus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h God, oh God, oh Go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or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                          G                        Am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Oh God, let Your presence fill this room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F                    C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Let Your glory come consum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G                    F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All that stands before You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             G                        Am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Oh God, let Your fragrance fill the air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F         C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Show Your glory everywher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                          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nations bow before You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dg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m                  C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ow before You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F       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ow before You                (repeat)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m                  C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bow before You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We bow before You                   (repeat)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ey: 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mpo: Slo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38:00Z</dcterms:created>
  <dc:creator>Gabriel Laramay</dc:creator>
  <dc:description/>
  <cp:keywords/>
  <dc:language>en-US</dc:language>
  <cp:lastModifiedBy>Gabriel Laramay</cp:lastModifiedBy>
  <dcterms:modified xsi:type="dcterms:W3CDTF">2006-05-25T20:50:00Z</dcterms:modified>
  <cp:revision>14</cp:revision>
  <dc:subject/>
  <dc:title>Glory Come Consume</dc:title>
</cp:coreProperties>
</file>