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Hallelujah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tro</w:t>
      </w:r>
      <w:r>
        <w:rPr>
          <w:rFonts w:cs="Arial" w:ascii="Arial" w:hAnsi="Arial"/>
          <w:color w:val="000000"/>
        </w:rPr>
        <w:t xml:space="preserve">      Csus</w:t>
        <w:tab/>
        <w:t xml:space="preserve">      C    C2    C     F/A     Am    Am7    Am    F    C   Gsus    G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Csus                C          C2                   C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ed by Your mercy, Found in Your grace</w:t>
        <w:br/>
        <w:t>F/A           Am          Am7          Am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ly surrendered to Your embrace</w:t>
        <w:br/>
        <w:t xml:space="preserve">                    F           C             Gsus - G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ere's nothing more than You</w:t>
        <w:br/>
        <w:br/>
        <w:t>Csus             C                C2               C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Your perfection, I'm lost in Your peace</w:t>
        <w:br/>
        <w:t xml:space="preserve"> F/A           Am     Am7       Am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faithfulness sings over me</w:t>
        <w:br/>
        <w:t xml:space="preserve">                F                 C              Gsus - G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Your love is the light of my soul</w:t>
        <w:b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e-Chorus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        Gm7      F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 lift my eyes to You</w:t>
        <w:br/>
        <w:t xml:space="preserve">     C      Gm7     F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or of the world</w:t>
        <w:br/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horus</w:t>
      </w:r>
      <w:r>
        <w:rPr>
          <w:rFonts w:cs="Arial" w:ascii="Arial" w:hAnsi="Arial"/>
          <w:color w:val="000000"/>
        </w:rPr>
        <w:br/>
        <w:t xml:space="preserve">          C          F          C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 stand in awe of You</w:t>
        <w:br/>
        <w:t xml:space="preserve">             G   F   C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Your glory</w:t>
        <w:br/>
        <w:t xml:space="preserve">          G       F           Am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 live to worship You</w:t>
        <w:br/>
        <w:t xml:space="preserve">            F                   Gsus   G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God, King of heaven</w:t>
        <w:br/>
        <w:t xml:space="preserve">              G         F                C</w:t>
        <w:br/>
        <w:t>And the angels round Your throne</w:t>
        <w:br/>
        <w:t xml:space="preserve">           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G F   C/E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y out holy</w:t>
        <w:br/>
        <w:t xml:space="preserve">            G            F      Am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One who is to come</w:t>
        <w:br/>
        <w:t xml:space="preserve">               F            Gsus G            C  F/A   F   C   Gsus   G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ar us sing hallelujah                  </w:t>
      </w:r>
      <w:r>
        <w:rPr>
          <w:rFonts w:cs="Arial" w:ascii="Arial" w:hAnsi="Arial"/>
          <w:color w:val="000000"/>
          <w:vertAlign w:val="superscript"/>
        </w:rPr>
        <w:t>(to repeat verse)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Bridge</w:t>
      </w:r>
      <w:r>
        <w:rPr>
          <w:rFonts w:cs="Arial" w:ascii="Arial" w:hAnsi="Arial"/>
          <w:color w:val="000000"/>
        </w:rPr>
        <w:br/>
        <w:t>C                Am           F     C  Gsus  G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>Hallelujah, hallelujah, hallelujah              (repeat)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ey: 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mpo: Slo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37:00Z</dcterms:created>
  <dc:creator>Gabriel Laramay</dc:creator>
  <dc:description/>
  <cp:keywords/>
  <dc:language>en-US</dc:language>
  <cp:lastModifiedBy>Gabriel Laramay</cp:lastModifiedBy>
  <dcterms:modified xsi:type="dcterms:W3CDTF">2006-02-28T21:45:00Z</dcterms:modified>
  <cp:revision>37</cp:revision>
  <dc:subject/>
  <dc:title>Hallelujah</dc:title>
</cp:coreProperties>
</file>