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ere I Am To Worsh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Tim Hugh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  <w:tab/>
        <w:tab/>
        <w:t>Asus</w:t>
        <w:tab/>
        <w:tab/>
        <w:tab/>
        <w:t xml:space="preserve">     Em</w:t>
      </w:r>
    </w:p>
    <w:p>
      <w:pPr>
        <w:pStyle w:val="Normal"/>
        <w:rPr/>
      </w:pPr>
      <w:r>
        <w:rPr>
          <w:rFonts w:cs="Arial" w:ascii="Arial" w:hAnsi="Arial"/>
          <w:sz w:val="28"/>
        </w:rPr>
        <w:t>Light of the world, You stepped down into darkness</w:t>
      </w:r>
    </w:p>
    <w:p>
      <w:pPr>
        <w:pStyle w:val="Normal"/>
        <w:rPr/>
      </w:pPr>
      <w:r>
        <w:rPr>
          <w:rFonts w:cs="Arial" w:ascii="Arial" w:hAnsi="Arial"/>
          <w:sz w:val="28"/>
        </w:rPr>
        <w:t>D</w:t>
        <w:tab/>
        <w:tab/>
        <w:t xml:space="preserve"> Asus</w:t>
        <w:tab/>
        <w:tab/>
        <w:t xml:space="preserve">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ed my eyes, Let me s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  <w:tab/>
        <w:tab/>
        <w:t>Asus</w:t>
        <w:tab/>
        <w:t xml:space="preserve">        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y that made this heart adore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  <w:tab/>
        <w:t xml:space="preserve">      Asus</w:t>
        <w:tab/>
        <w:tab/>
        <w:t xml:space="preserve">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of a life spent wit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ab/>
        <w:tab/>
        <w:t xml:space="preserve">  D</w:t>
        <w:tab/>
        <w:tab/>
        <w:tab/>
        <w:tab/>
        <w:t>A/C#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Here I am to worship, here I am to bow dow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D/F#</w:t>
        <w:tab/>
        <w:tab/>
        <w:t xml:space="preserve">    G</w:t>
        <w:br/>
        <w:t>Here I am to say that you're my Go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D</w:t>
        <w:tab/>
        <w:tab/>
        <w:tab/>
        <w:t xml:space="preserve">  A/C#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You're altogether lovely, altogether worth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D/F#</w:t>
        <w:tab/>
        <w:tab/>
        <w:t xml:space="preserve">  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ogether wonderful to me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e 2: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King of all days, oh so highly exal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ious in heaven ab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bly you came to the earth you cre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for love's sake became po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ridge:</w:t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</w:t>
        <w:tab/>
        <w:t xml:space="preserve">     D/F#         G</w:t>
        <w:br/>
        <w:t>I'll never know how much it c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A</w:t>
        <w:tab/>
        <w:t xml:space="preserve">        D/F#    G</w:t>
      </w:r>
    </w:p>
    <w:p>
      <w:pPr>
        <w:pStyle w:val="Normal"/>
        <w:rPr/>
      </w:pPr>
      <w:r>
        <w:rPr>
          <w:rFonts w:cs="Arial" w:ascii="Arial" w:hAnsi="Arial"/>
          <w:sz w:val="28"/>
        </w:rPr>
        <w:t>To see my sin     upon that cross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D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5:31:00Z</dcterms:created>
  <dc:creator>Jason Olkowski</dc:creator>
  <dc:description/>
  <cp:keywords/>
  <dc:language>en-US</dc:language>
  <cp:lastModifiedBy>Jeremy Conn</cp:lastModifiedBy>
  <cp:lastPrinted>1999-01-15T10:00:00Z</cp:lastPrinted>
  <dcterms:modified xsi:type="dcterms:W3CDTF">2005-03-13T05:40:00Z</dcterms:modified>
  <cp:revision>10</cp:revision>
  <dc:subject/>
  <dc:title>Title</dc:title>
</cp:coreProperties>
</file>