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I Will Love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rse 1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G        Am           D             G</w:t>
      </w:r>
    </w:p>
    <w:p>
      <w:pPr>
        <w:pStyle w:val="Normal"/>
        <w:ind w:left="7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love You Lord, my strength</w:t>
        <w:br/>
        <w:t xml:space="preserve">     G     Am      D</w:t>
      </w:r>
    </w:p>
    <w:p>
      <w:pPr>
        <w:pStyle w:val="Normal"/>
        <w:ind w:left="7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belong to You</w:t>
      </w:r>
    </w:p>
    <w:p>
      <w:pPr>
        <w:pStyle w:val="Normal"/>
        <w:ind w:left="7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         Am          D        G/B</w:t>
      </w:r>
    </w:p>
    <w:p>
      <w:pPr>
        <w:pStyle w:val="Normal"/>
        <w:ind w:left="7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bless You while I live</w:t>
        <w:br/>
        <w:t xml:space="preserve">                      C       Am                       D</w:t>
      </w:r>
    </w:p>
    <w:p>
      <w:pPr>
        <w:pStyle w:val="Normal"/>
        <w:ind w:left="7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 will lift my hands up in Your name</w:t>
        <w:br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horus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G                              C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, You alone are holy</w:t>
        <w:br/>
        <w:t xml:space="preserve">                        Am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alone are holy</w:t>
        <w:br/>
        <w:t xml:space="preserve">                       C/D    D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above every name</w:t>
        <w:br/>
        <w:t xml:space="preserve">         G                                C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 Jesus, You alone are worthy</w:t>
        <w:br/>
        <w:t xml:space="preserve">                        F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alone are worthy</w:t>
        <w:br/>
        <w:t xml:space="preserve">                   C/D             D               G     Am     D     G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us, the Lamb that was slain        </w:t>
      </w:r>
      <w:r>
        <w:rPr>
          <w:rFonts w:cs="Arial" w:ascii="Arial" w:hAnsi="Arial"/>
          <w:color w:val="000000"/>
          <w:vertAlign w:val="superscript"/>
        </w:rPr>
        <w:t>(To Second verse)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rse 2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            Am  D           G</w:t>
        <w:br/>
        <w:t>Nailed to the cross for me</w:t>
        <w:br/>
        <w:t xml:space="preserve">                 Am     D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d and rose again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              Am         D           G/B                C</w:t>
        <w:br/>
        <w:t>You redeemed me to the Father by Your blood</w:t>
        <w:br/>
        <w:t xml:space="preserve">        Am                             D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cleansed me from all si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ey: G</w:t>
    </w:r>
  </w:p>
  <w:p>
    <w:pPr>
      <w:pStyle w:val="Header"/>
      <w:rPr/>
    </w:pPr>
    <w:r>
      <w:rPr>
        <w:rFonts w:cs="Arial" w:ascii="Arial" w:hAnsi="Arial"/>
        <w:sz w:val="20"/>
        <w:szCs w:val="20"/>
      </w:rPr>
      <w:t>Tempo: Slow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0:00Z</dcterms:created>
  <dc:creator>Gabriel Laramay</dc:creator>
  <dc:description/>
  <cp:keywords/>
  <dc:language>en-US</dc:language>
  <cp:lastModifiedBy>Gabriel Laramay</cp:lastModifiedBy>
  <dcterms:modified xsi:type="dcterms:W3CDTF">2006-02-28T21:50:00Z</dcterms:modified>
  <cp:revision>15</cp:revision>
  <dc:subject/>
  <dc:title>I will love You Lord, my strength</dc:title>
</cp:coreProperties>
</file>