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Jesus’ Blo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in Smi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horu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Em       D/F#           C     G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’ blood never fails m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Em       D/F#           C     G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’ blood never fails m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Em       D/F#           C     G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’ blood never fails me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D/F#    Em    Asus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’ blood, Jesus’ blood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ey: G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mpo: Slow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47:00Z</dcterms:created>
  <dc:creator>Gabriel Laramay</dc:creator>
  <dc:description/>
  <cp:keywords/>
  <dc:language>en-US</dc:language>
  <cp:lastModifiedBy>Gabriel Laramay</cp:lastModifiedBy>
  <dcterms:modified xsi:type="dcterms:W3CDTF">2006-03-01T05:50:00Z</dcterms:modified>
  <cp:revision>9</cp:revision>
  <dc:subject/>
  <dc:title/>
</cp:coreProperties>
</file>