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ing (Your Love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uben Morg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Intro</w:t>
      </w:r>
      <w:r>
        <w:rPr>
          <w:rFonts w:cs="Arial" w:ascii="Arial" w:hAnsi="Arial"/>
          <w:color w:val="000000"/>
          <w:sz w:val="26"/>
          <w:szCs w:val="26"/>
        </w:rPr>
        <w:t xml:space="preserve">   G    D    Am7    C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Verse 1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                 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It used to be darkness </w:t>
        <w:br/>
        <w:t>Am7</w:t>
        <w:tab/>
        <w:t xml:space="preserve">             C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Without you I</w:t>
        <w:br/>
        <w:t>G                     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I lived my life in blindness</w:t>
        <w:br/>
        <w:t>Am7</w:t>
        <w:tab/>
        <w:tab/>
        <w:t xml:space="preserve">       C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But now I am found 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Chorus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</w:t>
      </w:r>
      <w:r>
        <w:rPr>
          <w:rFonts w:cs="Arial" w:ascii="Arial" w:hAnsi="Arial"/>
          <w:color w:val="000000"/>
          <w:sz w:val="26"/>
          <w:szCs w:val="26"/>
        </w:rPr>
        <w:t>G     D           Am7          C</w:t>
        <w:br/>
        <w:t>And I'll sing, sing I love you so</w:t>
        <w:br/>
        <w:t xml:space="preserve">            G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d I'll sing</w:t>
        <w:br/>
        <w:t xml:space="preserve">                      F                        C/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ecause the world can't take away</w:t>
        <w:br/>
        <w:t xml:space="preserve">         Eb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Your love                          (Repeat Intro) 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Verse 2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                                  D                Am7</w:t>
        <w:br/>
        <w:t xml:space="preserve">     You found me in weakness </w:t>
        <w:br/>
        <w:t xml:space="preserve">               C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Broken </w:t>
        <w:br/>
        <w:t>G                                   D               Am7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You came to me in kindness</w:t>
        <w:br/>
        <w:t xml:space="preserve">                         C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And now I live</w:t>
        <w:br/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Bridge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G            D        Am7          </w:t>
        <w:br/>
        <w:t>I give my life for you Lord</w:t>
        <w:br/>
        <w:t>C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For all you've done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03:00Z</dcterms:created>
  <dc:creator>Gabriel Laramay</dc:creator>
  <dc:description/>
  <cp:keywords/>
  <dc:language>en-US</dc:language>
  <cp:lastModifiedBy>Gabriel Laramay</cp:lastModifiedBy>
  <dcterms:modified xsi:type="dcterms:W3CDTF">2006-02-12T23:06:00Z</dcterms:modified>
  <cp:revision>11</cp:revision>
  <dc:subject/>
  <dc:title>Verse 1</dc:title>
</cp:coreProperties>
</file>