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rap Me In Your Arm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aniel Grothe &amp; Michael Gung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Bm7         A</w:t>
        <w:tab/>
        <w:t xml:space="preserve">    G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a God who loves m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m7         </w:t>
        <w:tab/>
        <w:t xml:space="preserve">      A</w:t>
        <w:tab/>
        <w:t xml:space="preserve">    </w:t>
        <w:tab/>
        <w:t xml:space="preserve">G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raps me in His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Bm7         </w:t>
        <w:tab/>
        <w:t>A</w:t>
        <w:tab/>
        <w:t xml:space="preserve">    </w:t>
        <w:tab/>
        <w:t xml:space="preserve">  G  </w:t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is the place where I'm change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Bm7         </w:t>
        <w:tab/>
        <w:tab/>
        <w:t>A</w:t>
        <w:tab/>
        <w:t xml:space="preserve"> G  </w:t>
        <w:br/>
      </w:r>
      <w:r>
        <w:rPr>
          <w:rFonts w:cs="Arial" w:ascii="Arial" w:hAnsi="Arial"/>
          <w:sz w:val="28"/>
        </w:rPr>
        <w:t>And that's where I bel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ab/>
        <w:t xml:space="preserve">   Bm7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me to that place Lor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/C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hat secret place wher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F#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 be with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make me like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B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p me in Your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p me in Your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p me in Your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Bm</w:t>
      <w:tab/>
      <w:tab/>
      <w:t>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11:00Z</dcterms:created>
  <dc:creator>Jason Olkowski</dc:creator>
  <dc:description/>
  <cp:keywords/>
  <dc:language>en-US</dc:language>
  <cp:lastModifiedBy>Gabriel Laramay</cp:lastModifiedBy>
  <cp:lastPrinted>2009-09-17T10:18:00Z</cp:lastPrinted>
  <dcterms:modified xsi:type="dcterms:W3CDTF">2009-11-15T04:11:00Z</dcterms:modified>
  <cp:revision>2</cp:revision>
  <dc:subject/>
  <dc:title>Title</dc:title>
</cp:coreProperties>
</file>