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You Are My K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y James Foo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E/G#         A2         Bsus       </w:t>
        <w:tab/>
        <w:tab/>
        <w:t xml:space="preserve">      B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’m for-giv-en  be-cause  You  were  for-sak-e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/G#      A2       Bsus                            B  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’m ac-cept-ed,  You were con-demne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/G#      A2                      Bsus            B                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’m alive  and well, Your Spirit is with-in 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A2                  B                        E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cause You died  and  rose  a-gain.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E      </w:t>
        <w:tab/>
        <w:t xml:space="preserve">                        A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-maz-ing love, how can it b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                                                         Bsus  B  A/B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hat You, my King, would die for me?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28"/>
        </w:rPr>
        <w:t>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                      A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-maz-ing love,  I  know it’s true</w:t>
      </w:r>
    </w:p>
    <w:p>
      <w:pPr>
        <w:pStyle w:val="Heading3"/>
        <w:ind w:left="2160" w:hanging="0"/>
        <w:rPr/>
      </w:pPr>
      <w:r>
        <w:rPr/>
        <w:t xml:space="preserve">E                                      Bsus      </w:t>
      </w:r>
    </w:p>
    <w:p>
      <w:pPr>
        <w:pStyle w:val="Heading4"/>
        <w:ind w:left="2160" w:hanging="0"/>
        <w:rPr/>
      </w:pPr>
      <w:r>
        <w:rPr>
          <w:rFonts w:eastAsia="Arial"/>
        </w:rPr>
        <w:t xml:space="preserve"> </w:t>
      </w:r>
      <w:r>
        <w:rPr/>
        <w:t>It’s my joy to hon-or You</w:t>
      </w:r>
    </w:p>
    <w:p>
      <w:pPr>
        <w:pStyle w:val="Heading3"/>
        <w:ind w:left="2160" w:hanging="0"/>
        <w:rPr/>
      </w:pPr>
      <w:r>
        <w:rPr/>
        <w:t>B         A    B                   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 all  I  do,  I  honor You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E </w:t>
        <w:tab/>
        <w:t xml:space="preserve">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my K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my K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 xml:space="preserve">            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, You are my King</w:t>
      </w:r>
    </w:p>
    <w:p>
      <w:pPr>
        <w:pStyle w:val="Heading2"/>
        <w:ind w:left="720" w:firstLine="72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, You are my K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E</w:t>
      <w:tab/>
      <w:tab/>
      <w:t>589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02:00Z</dcterms:created>
  <dc:creator>Jason Olkowski</dc:creator>
  <dc:description/>
  <cp:keywords/>
  <dc:language>en-US</dc:language>
  <cp:lastModifiedBy>Gabriel Laramay</cp:lastModifiedBy>
  <cp:lastPrinted>2006-02-09T11:10:00Z</cp:lastPrinted>
  <dcterms:modified xsi:type="dcterms:W3CDTF">2009-11-01T04:02:00Z</dcterms:modified>
  <cp:revision>2</cp:revision>
  <dc:subject/>
  <dc:title>Title</dc:title>
</cp:coreProperties>
</file>