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You Are My Portion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rell Evan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erse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            C  G          C  G                 C     Asus  Ds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ther I will not worry about tomorrow or all of its question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             C     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ther I will just trust you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   G                   C     Asus  Ds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 will be waiting for treasures in heave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s                      Em7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heart is with you  for there my treasure li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s                    Em7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eyes are on you  for you are my deligh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orus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                    C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ugh I may not wear the garments of princ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7                 As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my portion  you are my porti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                    C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you clothe me in your righteousnes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7                 As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my portion  you are my porti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                      C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ugh I may not sit at the table of king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7                 As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my portion  you are my porti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                   C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you feed me from the abundance of your ha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7                 Asus                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my portion  you are my portion  Lor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ridge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                C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everything you meet my every nee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               C             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over me and make me be at pe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24:00Z</dcterms:created>
  <dc:creator>Gabriel Laramay</dc:creator>
  <dc:description/>
  <cp:keywords/>
  <dc:language>en-US</dc:language>
  <cp:lastModifiedBy>Gabriel Laramay</cp:lastModifiedBy>
  <dcterms:modified xsi:type="dcterms:W3CDTF">2006-05-01T20:26:00Z</dcterms:modified>
  <cp:revision>1</cp:revision>
  <dc:subject/>
  <dc:title>You Are My Portion</dc:title>
</cp:coreProperties>
</file>