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Your Love Is Better Than Lif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Ave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G</w:t>
        <w:tab/>
        <w:tab/>
        <w:tab/>
        <w:tab/>
        <w:t xml:space="preserve">       C                      </w:t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come before You…….. to adore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m7                          D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ful for all You ar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                              C                                              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’re the reason……..that we’re liv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Am7                                          D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y Your blood our sins are forgive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</w:t>
        <w:tab/>
        <w:t xml:space="preserve"> F2                                 C                         G     </w:t>
        <w:tab/>
        <w:t xml:space="preserve">  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acrifice that You paid is still so amazing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2                                             C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hrough the power of the cross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 xml:space="preserve">Dsus   D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by Your grace we are chang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</w:t>
        <w:tab/>
        <w:t>G                           D/F# Em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Cs/>
          <w:sz w:val="28"/>
        </w:rPr>
        <w:t>Your love is better than lif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                          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Your mercy never runs dry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</w:rPr>
        <w:t>Dsus  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Your kindness reaches to the sky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 w:val="28"/>
        </w:rPr>
        <w:t>G                               D/F#  E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So in the shadow of your wings we rejoic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Lifting our praise with one voic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>Lord You’re the reason wh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80-G</w:t>
      <w:tab/>
      <w:tab/>
      <w:t>590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7:00Z</dcterms:created>
  <dc:creator>Jason Olkowski</dc:creator>
  <dc:description/>
  <cp:keywords/>
  <dc:language>en-US</dc:language>
  <cp:lastModifiedBy>Gabriel M Laramay</cp:lastModifiedBy>
  <cp:lastPrinted>2006-03-14T10:10:00Z</cp:lastPrinted>
  <dcterms:modified xsi:type="dcterms:W3CDTF">2009-09-18T17:49:00Z</dcterms:modified>
  <cp:revision>5</cp:revision>
  <dc:subject/>
  <dc:title>Title</dc:title>
</cp:coreProperties>
</file>