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jc w:val="center"/>
        <w:rPr>
          <w:sz w:val="28"/>
        </w:rPr>
      </w:pPr>
      <w:r>
        <w:rPr>
          <w:b/>
          <w:bCs/>
          <w:sz w:val="32"/>
        </w:rPr>
        <w:t>Failed Relationship and Redemptions</w:t>
      </w:r>
    </w:p>
    <w:p>
      <w:pPr>
        <w:pStyle w:val="Normal"/>
        <w:jc w:val="center"/>
        <w:rPr>
          <w:sz w:val="28"/>
        </w:rPr>
      </w:pPr>
      <w:r>
        <w:rPr>
          <w:sz w:val="28"/>
        </w:rPr>
      </w:r>
    </w:p>
    <w:p>
      <w:pPr>
        <w:pStyle w:val="Normal"/>
        <w:jc w:val="center"/>
        <w:rPr>
          <w:sz w:val="28"/>
        </w:rPr>
      </w:pPr>
      <w:r>
        <w:rPr>
          <w:sz w:val="28"/>
        </w:rPr>
        <w:t>World Literature Assignment 2c</w:t>
      </w:r>
    </w:p>
    <w:p>
      <w:pPr>
        <w:pStyle w:val="Normal"/>
        <w:jc w:val="center"/>
        <w:rPr>
          <w:sz w:val="28"/>
        </w:rPr>
      </w:pPr>
      <w:r>
        <w:rPr>
          <w:sz w:val="28"/>
        </w:rPr>
      </w:r>
    </w:p>
    <w:p>
      <w:pPr>
        <w:pStyle w:val="Normal"/>
        <w:jc w:val="center"/>
        <w:rPr>
          <w:sz w:val="28"/>
        </w:rPr>
      </w:pPr>
      <w:r>
        <w:rPr>
          <w:sz w:val="28"/>
        </w:rPr>
        <w:t>IB-A1-Hl</w:t>
      </w:r>
    </w:p>
    <w:p>
      <w:pPr>
        <w:pStyle w:val="Normal"/>
        <w:jc w:val="center"/>
        <w:rPr>
          <w:sz w:val="28"/>
        </w:rPr>
      </w:pPr>
      <w:r>
        <w:rPr>
          <w:sz w:val="28"/>
        </w:rPr>
      </w:r>
    </w:p>
    <w:p>
      <w:pPr>
        <w:pStyle w:val="Normal"/>
        <w:jc w:val="center"/>
        <w:rPr>
          <w:sz w:val="28"/>
        </w:rPr>
      </w:pPr>
      <w:r>
        <w:rPr>
          <w:sz w:val="28"/>
        </w:rPr>
        <w:t>Steven Green</w:t>
      </w:r>
    </w:p>
    <w:p>
      <w:pPr>
        <w:pStyle w:val="Normal"/>
        <w:jc w:val="center"/>
        <w:rPr>
          <w:sz w:val="28"/>
        </w:rPr>
      </w:pPr>
      <w:r>
        <w:rPr>
          <w:sz w:val="28"/>
        </w:rPr>
      </w:r>
    </w:p>
    <w:p>
      <w:pPr>
        <w:pStyle w:val="Normal"/>
        <w:jc w:val="center"/>
        <w:rPr>
          <w:sz w:val="28"/>
        </w:rPr>
      </w:pPr>
      <w:r>
        <w:rPr>
          <w:sz w:val="28"/>
        </w:rPr>
        <w:t>K. Dodge</w:t>
      </w:r>
    </w:p>
    <w:p>
      <w:pPr>
        <w:pStyle w:val="Normal"/>
        <w:jc w:val="center"/>
        <w:rPr>
          <w:sz w:val="28"/>
        </w:rPr>
      </w:pPr>
      <w:r>
        <w:rPr>
          <w:sz w:val="28"/>
        </w:rPr>
      </w:r>
    </w:p>
    <w:p>
      <w:pPr>
        <w:pStyle w:val="Normal"/>
        <w:jc w:val="center"/>
        <w:rPr>
          <w:sz w:val="28"/>
        </w:rPr>
      </w:pPr>
      <w:r>
        <w:rPr>
          <w:sz w:val="28"/>
        </w:rPr>
        <w:t>May 2007</w:t>
      </w:r>
    </w:p>
    <w:p>
      <w:pPr>
        <w:pStyle w:val="Normal"/>
        <w:jc w:val="center"/>
        <w:rPr>
          <w:sz w:val="28"/>
        </w:rPr>
      </w:pPr>
      <w:r>
        <w:rPr>
          <w:sz w:val="28"/>
        </w:rPr>
      </w:r>
    </w:p>
    <w:p>
      <w:pPr>
        <w:pStyle w:val="Normal"/>
        <w:jc w:val="center"/>
        <w:rPr>
          <w:sz w:val="28"/>
        </w:rPr>
      </w:pPr>
      <w:r>
        <w:rPr>
          <w:sz w:val="28"/>
        </w:rPr>
        <w:t>IB Number: 001239-039</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480"/>
        <w:rPr/>
      </w:pPr>
      <w:r>
        <w:rPr/>
        <w:tab/>
        <w:t xml:space="preserve">Redemption means to be forgiven or to be given a clean slate. Failure is to not succeed or to lose. These are two words that Isabel Allende uses in her book </w:t>
      </w:r>
      <w:r>
        <w:rPr>
          <w:u w:val="single"/>
        </w:rPr>
        <w:t>The House of The Spirits</w:t>
      </w:r>
      <w:r>
        <w:rPr/>
        <w:t xml:space="preserve"> to illustrate what happens to Esteban Trueba. Esteban is one of the characters in this book that has had problems with keeping good relationships with the women in his family. After his wife, Clara, died he realized that he needed to break the habit of ruining the relationships and needed to form a loving, trusting, and caring relationship with his granddaughter Alba.</w:t>
      </w:r>
    </w:p>
    <w:p>
      <w:pPr>
        <w:pStyle w:val="Normal"/>
        <w:spacing w:lineRule="auto" w:line="480"/>
        <w:rPr/>
      </w:pPr>
      <w:r>
        <w:rPr/>
        <w:tab/>
        <w:t>It all started with Rosa’s death. People called her Rosa the Beautiful because she had natural beauty, which everything about her seemed to be prefect. Rosa was the first true love of Esteban. They formed a relationship and eventually were to wed. They never really formed a strong relationship because he was working as a coal miner in another town to save up enough money so the two could get married. They both sent letters to each other and one day Esteban received a letter from His sister, Ferula, which told him of his fiancés death. After her death he decided that he would move in with his mother, Doña Ester and Ferula. After that he moved to an estate called Tres Marias to start a whole new life there. He hired some peasants as employees to harvest and maintain the plantation. While being the owner he gained power among the peasants and they named him the Patron. After being named Patron, he started to abuse his power and he raped a girl named Pancha Garcia.  He ended up liking her and had her move into the main house. Even though they lived in the same house their relationship was not successful because Esteban always took advantage of her at his own pleasure. This is one of the failed relationships of Esteban Trueba. During the time when Pancha lived in the house she became impregnated and when Esteban found out he had her removed form the main house and stopped communicating with her.</w:t>
      </w:r>
    </w:p>
    <w:p>
      <w:pPr>
        <w:pStyle w:val="Normal"/>
        <w:spacing w:lineRule="auto" w:line="480"/>
        <w:rPr/>
      </w:pPr>
      <w:r>
        <w:rPr/>
        <w:tab/>
        <w:t>When Esteban was at Tres Marias he received news of his mother’s death, he retuned to the town where his family lived. He started to from a relationship with Clara, who is the sister of Rosa. After a little while Esteban asked her to marry him. Clara stated to the parents “I’m going to be married soon…to Rosa’s fiancé” (p.82-83 Allende). Clara agreed to marry Esteban because she had the power to predict the future. Since she had the power to predict the future she knew that she was destined to live her life with him even if they never truly loved each other. Both of them decided to live back at the plantation at Tres Marias and start a family of their own. During their marriage they had two sons, Nicolas and Jamie, and one daughter named Blanca. Throughout the years Esteban had numerous affairs and raping the girls that lived at Tres Marias and in the city. One of the women that he liked was Transito Soto. Her found her at a brothel in the city. Ever since he had an affair with her she became his forbidden lover. His relationship with Transito ends up adding to the problems with his relationship with Clara. All the years of him cheating on her finally stated to wear her down. She becomes more distant because she does not love him anymore and wants nothing to do with him. They both live in the same house but never talk to each other because she chooses not to have any relationship with him. “One day, Clara had a bolt installed on her bedroom door and after that she never let him in her bed again, except when I forced myself on her and when she to have said no would have meant the end of our marriage…she calmly explained that our marriage had deteriorated and that she has lost her natural inclination for the pleasures of the flesh.” (p.179 Allende). Allende uses imagery and symbolization to illustrate the Bolt of the door as a sing that she did not trust his in their relationship. This shows how distant they both have become and how Clara has been disgusted of Esteban’s ways and wanted to end them by putting the lock on her door. Their marriage was a failure because it did not have true love and a good relationship. “ I am convinced that she didn’t love me. There was no reason for me to desire her so outrageously and let myself get so carried away by her refusal. But I couldn’t help it.” (p.180 Allende) Allende uses imagery to show that Esteban lusts after Clara’s body and not her as a person. This passage shows that he has surrendered to the fact that he can never have a good relationship with her and other women and he never really knew what to do since all of his other relationships with the other women were failures. The two main reasons for their failed relationship were the fact that Esteban was a cheater and abused her and the other reason is because they both did not have the same love for each other.</w:t>
      </w:r>
    </w:p>
    <w:p>
      <w:pPr>
        <w:pStyle w:val="Normal"/>
        <w:spacing w:lineRule="auto" w:line="480"/>
        <w:rPr/>
      </w:pPr>
      <w:r>
        <w:rPr/>
        <w:tab/>
        <w:t xml:space="preserve">    Jamie and Nicolas’s relationship with their father were different than the one’s he had with women, mainly because they were his sons. Their relationship with their father was also not all that well. Esteban disliked some of the things that Nicolas did because Esteban did not like having his son always searching for his destiny instead of living near home and becoming successful in a career. Nicolas had a passion for teaching the Flamenco, which is a style of dance. Esteban disapproved of his son teaching a dance class and he made Nicolas stop. Nicolas ended up leaving and never wanting any relationship with his father. Jamie’s relationship with Esteban was not so bad because he went to college to study medicine. Esteban liked the fact that Jamie was trying to become successful by becoming a doctor. </w:t>
      </w:r>
    </w:p>
    <w:p>
      <w:pPr>
        <w:pStyle w:val="Normal"/>
        <w:spacing w:lineRule="auto" w:line="480"/>
        <w:rPr/>
      </w:pPr>
      <w:r>
        <w:rPr/>
        <w:tab/>
        <w:t xml:space="preserve">The relationship between Blanca and Esteban was not a failure but at points it was close to becoming one. One thing that Esteban disapproved of was Blanca’s relationship with Pedro Tercero Garcia. The reason why is because he wanted her to marry Jean de Satigny because he was rich and Jean could make Esteban wealthy. Blanca refused to marry Jean and ended up getting impregnated by Pedro Tercero Garcia. Esteban was so furious that he wanted to send Blanca to a boarding school and hurt Pedro severely. When Blanca had the baby she named her Alba. </w:t>
      </w:r>
    </w:p>
    <w:p>
      <w:pPr>
        <w:pStyle w:val="Normal"/>
        <w:spacing w:lineRule="auto" w:line="480"/>
        <w:rPr/>
      </w:pPr>
      <w:r>
        <w:rPr/>
        <w:tab/>
        <w:t>To Esteban, Alba was a special girl because he saw her as a new beginning to have a successful relationship with a girl with in the Trueba family. Alba was born feet first which to Esteban meant that she was going to have a life full of luck. He knew that their grandfather-granddaughter relationship, would last because they loved, trust, and cared for each other. Having this relationship with Alba is Esteban’s redemption. The family sees the relationship that has formed between Alba and him and they realized that he has started to change.</w:t>
      </w:r>
    </w:p>
    <w:p>
      <w:pPr>
        <w:pStyle w:val="Normal"/>
        <w:spacing w:lineRule="auto" w:line="480"/>
        <w:rPr/>
      </w:pPr>
      <w:r>
        <w:rPr/>
        <w:tab/>
        <w:t xml:space="preserve">After Clara’s death, she died on Alba’s birthday, is when he finally realized why most of his relationships had failed. The reason why is because he always used, abused, took advantage, and never truly loved the other people. These were the failed relationships and the redemption of Esteban Trueba.          </w:t>
      </w:r>
    </w:p>
    <w:p>
      <w:pPr>
        <w:pStyle w:val="Normal"/>
        <w:spacing w:lineRule="auto" w:line="480"/>
        <w:rPr/>
      </w:pPr>
      <w:r>
        <w:rPr/>
        <w:tab/>
        <w:t xml:space="preserve">   </w:t>
      </w:r>
    </w:p>
    <w:p>
      <w:pPr>
        <w:pStyle w:val="Normal"/>
        <w:spacing w:lineRule="auto" w:line="480"/>
        <w:rPr/>
      </w:pPr>
      <w:r>
        <w:rPr/>
        <w:tab/>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Work Cited</w:t>
      </w:r>
    </w:p>
    <w:p>
      <w:pPr>
        <w:pStyle w:val="Normal"/>
        <w:rPr/>
      </w:pPr>
      <w:r>
        <w:rPr/>
        <w:tab/>
        <w:t>The House of The Spirits, Isabel Allende</w:t>
      </w:r>
    </w:p>
    <w:p>
      <w:pPr>
        <w:pStyle w:val="Normal"/>
        <w:ind w:firstLine="720"/>
        <w:rPr/>
      </w:pPr>
      <w:r>
        <w:rPr/>
        <w:t>Bantam Book / Published by arrangement with Alfred A. Knopf, Inc.</w:t>
      </w:r>
    </w:p>
    <w:p>
      <w:pPr>
        <w:pStyle w:val="Normal"/>
        <w:ind w:firstLine="720"/>
        <w:rPr/>
      </w:pPr>
      <w:r>
        <w:rPr/>
        <w:t xml:space="preserve">Coprright © 1982 by Isabel Allende </w:t>
      </w:r>
    </w:p>
    <w:p>
      <w:pPr>
        <w:pStyle w:val="Normal"/>
        <w:ind w:firstLine="720"/>
        <w:rPr/>
      </w:pPr>
      <w:r>
        <w:rPr/>
        <w:t>Copyright © 1985 by Alfred A. Knopf, Inc.</w:t>
      </w:r>
    </w:p>
    <w:p>
      <w:pPr>
        <w:pStyle w:val="Normal"/>
        <w:ind w:firstLine="720"/>
        <w:rPr/>
      </w:pPr>
      <w:r>
        <w:rPr/>
      </w:r>
    </w:p>
    <w:p>
      <w:pPr>
        <w:pStyle w:val="Header"/>
        <w:tabs>
          <w:tab w:val="clear" w:pos="4320"/>
          <w:tab w:val="clear" w:pos="8640"/>
        </w:tabs>
        <w:rPr/>
      </w:pPr>
      <w:r>
        <w:rPr/>
        <w:t>Word Count</w:t>
      </w:r>
    </w:p>
    <w:p>
      <w:pPr>
        <w:pStyle w:val="Normal"/>
        <w:rPr/>
      </w:pPr>
      <w:r>
        <w:rPr/>
        <w:tab/>
        <w:t>1,25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een, Steven                                    p.</w:t>
    </w:r>
    <w:r>
      <w:rPr/>
      <w:fldChar w:fldCharType="begin"/>
    </w:r>
    <w:r>
      <w:rPr/>
      <w:instrText xml:space="preserve"> PAGE </w:instrText>
    </w:r>
    <w:r>
      <w:rPr/>
      <w:fldChar w:fldCharType="separate"/>
    </w:r>
    <w:r>
      <w:rPr/>
      <w:t>6</w:t>
    </w:r>
    <w:r>
      <w:rPr/>
      <w:fldChar w:fldCharType="end"/>
    </w:r>
    <w:r>
      <w:rPr/>
      <w:t xml:space="preserve">                                                  001239-0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1:23:00Z</dcterms:created>
  <dc:creator>Tommy Green</dc:creator>
  <dc:description/>
  <cp:keywords/>
  <dc:language>en-US</dc:language>
  <cp:lastModifiedBy>Computing &amp; Technology Services</cp:lastModifiedBy>
  <dcterms:modified xsi:type="dcterms:W3CDTF">2008-11-09T21:23:00Z</dcterms:modified>
  <cp:revision>2</cp:revision>
  <dc:subject/>
  <dc:title>Failed Relationship and Redemptions</dc:title>
</cp:coreProperties>
</file>