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  <w:szCs w:val="56"/>
          <w:u w:val="single"/>
        </w:rPr>
      </w:pPr>
      <w:r>
        <w:rPr>
          <w:rFonts w:cs="Arial" w:ascii="Arial" w:hAnsi="Arial"/>
          <w:b w:val="false"/>
          <w:sz w:val="56"/>
          <w:szCs w:val="56"/>
          <w:u w:val="single"/>
        </w:rPr>
        <w:t>Be Thou My Vision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Mary E. Byrne &amp; Eleanor H. Hu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8"/>
        </w:rPr>
        <w:t>Verse</w:t>
      </w:r>
      <w:r>
        <w:rPr>
          <w:rFonts w:cs="Arial" w:ascii="Arial" w:hAnsi="Arial"/>
          <w:szCs w:val="28"/>
          <w:u w:val="none"/>
        </w:rPr>
        <w:tab/>
        <w:t xml:space="preserve">D  </w:t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Be Thou my vi-sion, O Lord of my heart </w:t>
      </w:r>
    </w:p>
    <w:p>
      <w:pPr>
        <w:pStyle w:val="Heading1"/>
        <w:ind w:left="720" w:firstLine="720"/>
        <w:jc w:val="both"/>
        <w:rPr>
          <w:rFonts w:ascii="Arial" w:hAnsi="Arial" w:cs="Arial"/>
          <w:b w:val="false"/>
          <w:b w:val="false"/>
          <w:i/>
          <w:i/>
          <w:iCs/>
          <w:szCs w:val="28"/>
        </w:rPr>
      </w:pPr>
      <w:r>
        <w:rPr>
          <w:rFonts w:cs="Arial" w:ascii="Arial" w:hAnsi="Arial"/>
          <w:b w:val="false"/>
          <w:i/>
          <w:iCs/>
          <w:szCs w:val="28"/>
        </w:rPr>
        <w:t>Be Thou my wis-dom and Thou my true Word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e Thou my shield and my sword for the fight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Rich-es I heed not, nor man’s emp-ty prais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/>
          <w:iCs/>
          <w:sz w:val="28"/>
          <w:szCs w:val="28"/>
        </w:rPr>
        <w:t>A                                       G                      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Naught be all else to me, save that Thou art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I ev-er with Thee and Thou with me, Lord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Be Thou my dig-ni-ty, be Thou my might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Thou mine in-her-I-tance, now and al-way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G                    F#m           Bm            G – A - Bm -  A/C#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Thou my best thought, by day or by night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hou my great Fa-ther, I Thy true so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Thou my soul’s shel-ter and Thou my high tow’r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Thou and Thou on-ly, be first in my heart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D                 Bm               A                    D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ak-ing or sleep-ing Thy pres-ence my light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hou in me dwell-ing, and I with Thee on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Raise Thou me heav’n-ward O pow’r of my pow’r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ab/>
        <w:t>High King of Heav-en, my treas-ure Thou ar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3"/>
        <w:rPr>
          <w:b/>
          <w:b/>
          <w:bCs w:val="false"/>
        </w:rPr>
      </w:pPr>
      <w:r>
        <w:rPr/>
        <w:t>Verse 5</w:t>
        <w:tab/>
      </w:r>
      <w:r>
        <w:rPr>
          <w:b/>
          <w:bCs w:val="false"/>
        </w:rPr>
        <w:t>D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igh King of heav-en, my vic-to-ry won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A                                            G                         A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May I reach heav-en’s joys, bright heav’en’s Sun!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G                         F#m                 Bm    G – A - Bm – A/C#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eart of my own heart, what-ev-er be-fall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                    Bm     A             D / E - F#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Still be my vi-sion, O Rul-er of all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G                  F#m              Bm            G – A - Bm – A/C#      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Heart of my own heart, what-ev-er be-fal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>D                 Bm         A           D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Still be my vi-sion, O Rul-er of al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D</w:t>
      <w:tab/>
      <w:tab/>
      <w:t>50</w:t>
      <w:tab/>
      <w:t xml:space="preserve">                                                                                                                         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12:00Z</dcterms:created>
  <dc:creator>Chris Lincoln</dc:creator>
  <dc:description/>
  <cp:keywords/>
  <dc:language>en-US</dc:language>
  <cp:lastModifiedBy>Gabriel Laramay</cp:lastModifiedBy>
  <dcterms:modified xsi:type="dcterms:W3CDTF">2009-11-15T04:15:00Z</dcterms:modified>
  <cp:revision>3</cp:revision>
  <dc:subject/>
  <dc:title>Amazing Grace</dc:title>
</cp:coreProperties>
</file>