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56"/>
          <w:szCs w:val="56"/>
          <w:u w:val="single"/>
        </w:rPr>
      </w:pPr>
      <w:r>
        <w:rPr>
          <w:rFonts w:cs="Arial" w:ascii="Arial" w:hAnsi="Arial"/>
          <w:b w:val="false"/>
          <w:sz w:val="56"/>
          <w:szCs w:val="56"/>
          <w:u w:val="single"/>
        </w:rPr>
        <w:t>Be Thou My Vision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>Mary E. Byrne &amp; Eleanor H. Hu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Arial" w:ascii="Arial" w:hAnsi="Arial"/>
          <w:szCs w:val="28"/>
        </w:rPr>
        <w:t>Verse</w:t>
      </w:r>
      <w:r>
        <w:rPr>
          <w:rFonts w:cs="Arial" w:ascii="Arial" w:hAnsi="Arial"/>
          <w:szCs w:val="28"/>
          <w:u w:val="none"/>
        </w:rPr>
        <w:tab/>
        <w:t xml:space="preserve">E  </w:t>
      </w:r>
    </w:p>
    <w:p>
      <w:pPr>
        <w:pStyle w:val="Heading1"/>
        <w:ind w:left="72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Be Thou my vi-sion, O Lord of my heart </w:t>
      </w:r>
    </w:p>
    <w:p>
      <w:pPr>
        <w:pStyle w:val="Heading1"/>
        <w:ind w:left="720" w:firstLine="720"/>
        <w:jc w:val="both"/>
        <w:rPr>
          <w:rFonts w:ascii="Arial" w:hAnsi="Arial" w:cs="Arial"/>
          <w:b w:val="false"/>
          <w:b w:val="false"/>
          <w:i/>
          <w:i/>
          <w:iCs/>
          <w:szCs w:val="28"/>
        </w:rPr>
      </w:pPr>
      <w:r>
        <w:rPr>
          <w:rFonts w:cs="Arial" w:ascii="Arial" w:hAnsi="Arial"/>
          <w:b w:val="false"/>
          <w:i/>
          <w:iCs/>
          <w:szCs w:val="28"/>
        </w:rPr>
        <w:t>Be Thou my wis-dom and Thou my true Word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Be Thou my shield and my sword for the fight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  <w:t>Rich-es I heed not, nor man’s emp-ty prais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b/>
          <w:iCs/>
          <w:sz w:val="28"/>
          <w:szCs w:val="28"/>
        </w:rPr>
        <w:t>B                                       A                      B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Naught be all else to me, save that Thou art</w:t>
      </w:r>
    </w:p>
    <w:p>
      <w:pPr>
        <w:pStyle w:val="Heading2"/>
        <w:ind w:left="720"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I ev-er with Thee and Thou with me, Lord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Be Thou my dig-ni-ty, be Thou my might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  <w:t>Thou mine in-her-I-tance, now and al-way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A                    G#m           C#m           A – B - C#m -  B/D#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Thou my best thought, by day or by night</w:t>
      </w:r>
    </w:p>
    <w:p>
      <w:pPr>
        <w:pStyle w:val="Heading2"/>
        <w:ind w:left="720"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hou my great Fa-ther, I Thy true son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Thou my soul’s shel-ter and Thou my high tow’r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  <w:t>Thou and Thou on-ly, be first in my hear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E                C#m               B                    E 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Wak-ing or sleep-ing Thy pres-ence my light</w:t>
      </w:r>
    </w:p>
    <w:p>
      <w:pPr>
        <w:pStyle w:val="Heading2"/>
        <w:ind w:left="720"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hou in me dwell-ing, and I with Thee on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Raise Thou me heav’n-ward O pow’r of my pow’r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  <w:t>High King of Heav-en, my treas-ure Thou art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3"/>
        <w:rPr/>
      </w:pPr>
      <w:r>
        <w:rPr/>
        <w:t>Verse 5</w:t>
        <w:tab/>
      </w:r>
      <w:r>
        <w:rPr>
          <w:b/>
          <w:bCs w:val="false"/>
        </w:rPr>
        <w:t>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High King of heav-en, my vic-to-ry won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B                                           A                        B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May I reach heav-en’s joys, bright heav’en’s Sun!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A                         G#m                C#m    A – B - C#m – B/D#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Heart of my own heart, what-ev-er be-fall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E                   C#m     B             E / F# - G#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Still be my vi-sion, O Rul-er of all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A                  G#m             C#m            A – B - C#m – B/D#      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Heart of my own heart, what-ev-er be-fall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E                C#m         B           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Still be my vi-sion, O Rul-er of al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E</w:t>
      <w:tab/>
      <w:tab/>
      <w:t>50</w:t>
      <w:tab/>
      <w:t xml:space="preserve">                                                                                                                         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54:00Z</dcterms:created>
  <dc:creator>Chris Lincoln</dc:creator>
  <dc:description/>
  <dc:language>en-US</dc:language>
  <cp:lastModifiedBy>Chris Lincoln</cp:lastModifiedBy>
  <dcterms:modified xsi:type="dcterms:W3CDTF">2006-07-14T17:11:00Z</dcterms:modified>
  <cp:revision>5</cp:revision>
  <dc:subject/>
  <dc:title>Amazing Grace</dc:title>
</cp:coreProperties>
</file>