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me, Now Is The Time To Worshi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an Doerks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D5                                     Dsus  D5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, now is the time to wor  -  ship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2       </w:t>
        <w:tab/>
        <w:tab/>
        <w:tab/>
        <w:t xml:space="preserve">      Em7        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, now is the time to give   your heart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5                   </w:t>
        <w:tab/>
        <w:tab/>
        <w:t xml:space="preserve">     Dsus  D5</w:t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, just as you are to wor  -  ship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2                                    Em7        G 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, just as you are before  your God.  Come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G                                                   D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day ev-‘ry tongue will confess You are God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</w:t>
        <w:tab/>
        <w:tab/>
        <w:tab/>
        <w:tab/>
        <w:t xml:space="preserve">       D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day ev-‘ry knee will bow</w:t>
      </w:r>
    </w:p>
    <w:p>
      <w:pPr>
        <w:pStyle w:val="Heading3"/>
        <w:ind w:left="2160" w:hanging="0"/>
        <w:rPr/>
      </w:pPr>
      <w:r>
        <w:rPr/>
        <w:t xml:space="preserve">G                      </w:t>
        <w:tab/>
        <w:tab/>
        <w:t xml:space="preserve">     A       G2/B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ll the greatest treasure remains   for those</w:t>
      </w:r>
    </w:p>
    <w:p>
      <w:pPr>
        <w:pStyle w:val="Heading3"/>
        <w:ind w:left="2160" w:hanging="0"/>
        <w:rPr/>
      </w:pPr>
      <w:r>
        <w:rPr>
          <w:rFonts w:eastAsia="Arial"/>
        </w:rPr>
        <w:t xml:space="preserve">               </w:t>
      </w:r>
      <w:r>
        <w:rPr/>
        <w:t xml:space="preserve">G                         Asus    A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glad-ly choose You now.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29-D</w:t>
      <w:tab/>
      <w:tab/>
      <w:t>53</w:t>
      <w:tab/>
      <w:tab/>
      <w:t>564</w:t>
      <w:tab/>
      <w:tab/>
      <w:t>591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6:45:00Z</dcterms:created>
  <dc:creator>Jason Olkowski</dc:creator>
  <dc:description/>
  <dc:language>en-US</dc:language>
  <cp:lastModifiedBy>Chris Lincoln</cp:lastModifiedBy>
  <cp:lastPrinted>2006-02-09T11:10:00Z</cp:lastPrinted>
  <dcterms:modified xsi:type="dcterms:W3CDTF">2006-07-28T16:51:00Z</dcterms:modified>
  <cp:revision>3</cp:revision>
  <dc:subject/>
  <dc:title>Title</dc:title>
</cp:coreProperties>
</file>