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For The Cros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sz w:val="24"/>
        </w:rPr>
        <w:tab/>
        <w:tab/>
        <w:tab/>
        <w:t>Matt &amp; Beth Redman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br/>
        <w:t>Verse 1: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m-A-G</w:t>
        <w:tab/>
        <w:t xml:space="preserve">             Bm-A-G   Bm-A-G                           Bm-A-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I will love You for the cross,   and I will love You for the cost</w:t>
        <w:br/>
        <w:t>A                    G</w:t>
        <w:tab/>
        <w:tab/>
        <w:tab/>
        <w:tab/>
        <w:t xml:space="preserve">  Bm-A-G   Bm-A-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Man of sufferings, bringer of my peace</w:t>
        <w:br/>
        <w:t>Bm-A-G</w:t>
        <w:tab/>
        <w:t xml:space="preserve">                          Bm-A-G   Bm-A-G                        Bm-A-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You came into this world of shame,    paid the price I could not pay</w:t>
        <w:br/>
        <w:t>A                                      G</w:t>
        <w:tab/>
        <w:tab/>
        <w:t xml:space="preserve">                          Bm-A-G   Bm-A-G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Death that brought me life, blood that brought me home</w:t>
        <w:br/>
        <w:t>A                                      G</w:t>
        <w:tab/>
        <w:tab/>
        <w:t xml:space="preserve">                           D  - F#m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Death that brought me life, blood that brought me home</w:t>
        <w:br/>
      </w:r>
    </w:p>
    <w:p>
      <w:pPr>
        <w:pStyle w:val="Normal"/>
        <w:rPr/>
      </w:pP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b/>
          <w:sz w:val="28"/>
        </w:rPr>
        <w:t>CHORUS:</w:t>
        <w:br/>
        <w:t xml:space="preserve">         </w:t>
      </w:r>
      <w:r>
        <w:rPr>
          <w:rFonts w:cs="Arial" w:ascii="Arial" w:hAnsi="Arial"/>
          <w:sz w:val="28"/>
          <w:szCs w:val="28"/>
        </w:rPr>
        <w:t xml:space="preserve">Bm                      G         A                                    G          </w:t>
        <w:br/>
        <w:t>And I love You for the cross – I’m overwhelmed by the mystery</w:t>
        <w:br/>
        <w:t>(A)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m                     G        A                                        G               </w:t>
        <w:br/>
        <w:t xml:space="preserve">  I   love You for the cost – That Jesus, You would do this for me</w:t>
        <w:br/>
        <w:t>(A)</w:t>
      </w:r>
      <w:r>
        <w:rPr>
          <w:rFonts w:cs="Arial" w:ascii="Arial" w:hAnsi="Arial"/>
          <w:b/>
          <w:sz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Bm                        G        </w:t>
        <w:br/>
        <w:t xml:space="preserve">When You were broken, You were beaten, </w:t>
        <w:br/>
        <w:t xml:space="preserve">A                                G               </w:t>
        <w:br/>
        <w:t>You were punished – I go free</w:t>
        <w:br/>
        <w:t xml:space="preserve">           Bm                           G</w:t>
        <w:br/>
        <w:t xml:space="preserve">When You were wounded, and rejected, </w:t>
        <w:br/>
        <w:t xml:space="preserve">A                 GGG               </w:t>
      </w:r>
      <w:r>
        <w:rPr>
          <w:rFonts w:cs="Arial" w:ascii="Arial" w:hAnsi="Arial"/>
          <w:sz w:val="28"/>
        </w:rPr>
        <w:t xml:space="preserve">Bm-A-G   Bm-A-G                           </w:t>
      </w:r>
      <w:r>
        <w:rPr>
          <w:rFonts w:cs="Arial" w:ascii="Arial" w:hAnsi="Arial"/>
          <w:sz w:val="28"/>
          <w:szCs w:val="28"/>
        </w:rPr>
        <w:br/>
        <w:t>In Your mercy…       I am healed</w:t>
        <w:br/>
        <w:br/>
        <w:br/>
      </w:r>
      <w:r>
        <w:rPr>
          <w:rFonts w:cs="Arial" w:ascii="Arial" w:hAnsi="Arial"/>
          <w:b/>
          <w:sz w:val="28"/>
        </w:rPr>
        <w:t>Verse 2:</w:t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Jesus Christ, the sinners friend, does this kindness know no bounds?</w:t>
        <w:br/>
        <w:t>With You precious blood You have purchased me</w:t>
        <w:br/>
        <w:t>Oh the mystery of the cross, You were punished You were crushed</w:t>
        <w:br/>
        <w:t>But that punishment has become my peace</w:t>
        <w:br/>
        <w:t>But that punishment has become my peace</w:t>
      </w:r>
    </w:p>
    <w:p>
      <w:pPr>
        <w:pStyle w:val="Heading1"/>
        <w:rPr>
          <w:rFonts w:cs="Arial"/>
        </w:rPr>
      </w:pPr>
      <w:r>
        <w:rPr>
          <w:rFonts w:cs="Arial"/>
        </w:rPr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Key:</w:t>
    </w:r>
    <w:r>
      <w:rPr>
        <w:rFonts w:cs="Arial" w:ascii="Arial" w:hAnsi="Arial"/>
      </w:rPr>
      <w:t xml:space="preserve">   Bm</w:t>
    </w:r>
  </w:p>
  <w:p>
    <w:pPr>
      <w:pStyle w:val="Header"/>
      <w:rPr/>
    </w:pPr>
    <w:r>
      <w:rPr>
        <w:rFonts w:cs="Arial" w:ascii="Arial" w:hAnsi="Arial"/>
        <w:b/>
      </w:rPr>
      <w:t>Tempo:</w:t>
    </w:r>
    <w:r>
      <w:rPr>
        <w:rFonts w:cs="Arial" w:ascii="Arial" w:hAnsi="Arial"/>
      </w:rPr>
      <w:t xml:space="preserve">   Fast-Med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16:34:00Z</dcterms:created>
  <dc:creator>Jason Olkowski</dc:creator>
  <dc:description/>
  <dc:language>en-US</dc:language>
  <cp:lastModifiedBy>Jeremy Conn</cp:lastModifiedBy>
  <cp:lastPrinted>1999-01-15T10:00:00Z</cp:lastPrinted>
  <dcterms:modified xsi:type="dcterms:W3CDTF">2002-03-30T16:41:00Z</dcterms:modified>
  <cp:revision>4</cp:revision>
  <dc:subject/>
  <dc:title>Title</dc:title>
</cp:coreProperties>
</file>