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ly Moment</w:t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4"/>
        </w:rPr>
        <w:tab/>
        <w:tab/>
        <w:tab/>
        <w:t xml:space="preserve">                       Matt Redm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8"/>
        </w:rPr>
        <w:t xml:space="preserve">Intro: </w:t>
      </w:r>
      <w:r>
        <w:rPr>
          <w:rFonts w:cs="Arial" w:ascii="Arial" w:hAnsi="Arial"/>
          <w:sz w:val="28"/>
        </w:rPr>
        <w:t xml:space="preserve">F#m     E/G# </w:t>
        <w:tab/>
        <w:t>A      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8"/>
        </w:rPr>
        <w:t>Verse 1:</w:t>
      </w:r>
      <w:r>
        <w:rPr>
          <w:rFonts w:cs="Arial" w:ascii="Arial" w:hAnsi="Arial"/>
          <w:sz w:val="28"/>
        </w:rPr>
        <w:tab/>
        <w:t xml:space="preserve">   F#m</w:t>
        <w:tab/>
        <w:t xml:space="preserve">           E/G# </w:t>
        <w:tab/>
        <w:t xml:space="preserve">              A</w:t>
      </w:r>
    </w:p>
    <w:p>
      <w:pPr>
        <w:pStyle w:val="Heading1"/>
        <w:rPr/>
      </w:pPr>
      <w:r>
        <w:rPr/>
        <w:t>As we come today we remind ourselves of what we 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  <w:tab/>
        <w:t>F#m</w:t>
        <w:tab/>
        <w:tab/>
        <w:t xml:space="preserve">          E/G# </w:t>
        <w:tab/>
        <w:tab/>
        <w:t xml:space="preserve">    D </w:t>
      </w:r>
    </w:p>
    <w:p>
      <w:pPr>
        <w:pStyle w:val="Heading1"/>
        <w:rPr/>
      </w:pPr>
      <w:r>
        <w:rPr/>
        <w:t>That these songs are not just songs, but signs of love for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F#m  E/G# </w:t>
        <w:tab/>
        <w:t xml:space="preserve">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is a holy  moment  now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 xml:space="preserve">F#m      E/G# </w:t>
        <w:tab/>
        <w:t xml:space="preserve">  A</w:t>
        <w:br/>
        <w:t>Something of heaven touches earth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  <w:t xml:space="preserve">       F#m  E/G# </w:t>
        <w:tab/>
        <w:t>A</w:t>
        <w:tab/>
        <w:tab/>
        <w:tab/>
        <w:t xml:space="preserve">      B</w:t>
        <w:br/>
        <w:t>Voices of angels all resound…  we join their song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tabs>
          <w:tab w:val="clear" w:pos="720"/>
          <w:tab w:val="left" w:pos="360" w:leader="none"/>
        </w:tabs>
        <w:ind w:left="-720" w:hanging="0"/>
        <w:rPr/>
      </w:pPr>
      <w:r>
        <w:rPr>
          <w:b/>
        </w:rPr>
        <w:t>Chorus:</w:t>
      </w:r>
      <w:r>
        <w:rPr/>
        <w:t xml:space="preserve">     F#m      </w:t>
        <w:tab/>
        <w:t xml:space="preserve">    E/G#</w:t>
        <w:tab/>
        <w:tab/>
        <w:t xml:space="preserve">   A</w:t>
        <w:tab/>
        <w:t xml:space="preserve">       B</w:t>
        <w:br/>
        <w:tab/>
        <w:tab/>
        <w:t>Come, come, come   -   Let us worship God</w:t>
      </w:r>
    </w:p>
    <w:p>
      <w:pPr>
        <w:pStyle w:val="Heading1"/>
        <w:ind w:left="720" w:hanging="0"/>
        <w:rPr/>
      </w:pPr>
      <w:r>
        <w:rPr>
          <w:rFonts w:eastAsia="Arial"/>
        </w:rPr>
        <w:t xml:space="preserve">     </w:t>
      </w:r>
      <w:r>
        <w:rPr/>
        <w:tab/>
        <w:t xml:space="preserve">      F#m           E/G#</w:t>
        <w:tab/>
        <w:t xml:space="preserve">        D</w:t>
        <w:br/>
        <w:t>With our hands held high and our hearts bowed down</w:t>
        <w:br/>
        <w:t xml:space="preserve">            </w:t>
      </w:r>
      <w:r>
        <w:rPr>
          <w:rFonts w:cs="Arial"/>
        </w:rPr>
        <w:t>F#m       E/G#</w:t>
        <w:tab/>
        <w:tab/>
        <w:t xml:space="preserve">   </w:t>
        <w:tab/>
        <w:t xml:space="preserve">      A</w:t>
        <w:tab/>
        <w:t xml:space="preserve">            B</w:t>
        <w:br/>
        <w:t>We will run, run, run   -   through Your gates, oh God</w:t>
      </w:r>
    </w:p>
    <w:p>
      <w:pPr>
        <w:pStyle w:val="TextBody"/>
        <w:ind w:left="720" w:firstLine="150"/>
        <w:rPr/>
      </w:pPr>
      <w:r>
        <w:rPr/>
        <w:t>F#m      E/G#</w:t>
        <w:tab/>
        <w:t xml:space="preserve">       D</w:t>
        <w:br/>
        <w:t>With a shout of love, with a shout of lov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8"/>
        </w:rPr>
        <w:t>Verse 2:</w:t>
      </w:r>
      <w:r>
        <w:rPr>
          <w:rFonts w:cs="Arial" w:ascii="Arial" w:hAnsi="Arial"/>
          <w:sz w:val="28"/>
        </w:rPr>
        <w:tab/>
        <w:t xml:space="preserve">      F#m</w:t>
        <w:tab/>
        <w:tab/>
        <w:t xml:space="preserve">  E/G# </w:t>
        <w:tab/>
        <w:tab/>
        <w:t xml:space="preserve">     A</w:t>
      </w:r>
    </w:p>
    <w:p>
      <w:pPr>
        <w:pStyle w:val="Heading1"/>
        <w:rPr/>
      </w:pPr>
      <w:r>
        <w:rPr/>
        <w:t>Lord with confidence we come before Your throne of gr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  <w:tab/>
        <w:t xml:space="preserve"> F#m</w:t>
        <w:tab/>
        <w:tab/>
        <w:t xml:space="preserve">E/G# </w:t>
        <w:tab/>
        <w:tab/>
        <w:t xml:space="preserve">               D </w:t>
      </w:r>
    </w:p>
    <w:p>
      <w:pPr>
        <w:pStyle w:val="Heading1"/>
        <w:rPr/>
      </w:pPr>
      <w:r>
        <w:rPr/>
        <w:t>Not that we deserve to come, but You have paid the w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</w:t>
        <w:tab/>
        <w:t xml:space="preserve"> F#m  E/G#    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the Holy  King of all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F#m       E/G# </w:t>
        <w:tab/>
        <w:t xml:space="preserve">  A</w:t>
        <w:br/>
        <w:t>Heaven and earth are in Your hands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       F#m   E/G# </w:t>
        <w:tab/>
        <w:t xml:space="preserve">      A</w:t>
        <w:tab/>
        <w:tab/>
        <w:tab/>
        <w:t xml:space="preserve">             B</w:t>
        <w:br/>
        <w:t>All of the angels sing Your song…  we join them now</w:t>
        <w:br/>
        <w:br/>
        <w:br/>
      </w:r>
      <w:r>
        <w:rPr>
          <w:rFonts w:cs="Arial" w:ascii="Arial" w:hAnsi="Arial"/>
          <w:b/>
          <w:sz w:val="28"/>
        </w:rPr>
        <w:t>Bridge:</w:t>
        <w:tab/>
      </w:r>
      <w:r>
        <w:rPr>
          <w:rFonts w:cs="Arial" w:ascii="Arial" w:hAnsi="Arial"/>
          <w:bCs/>
          <w:sz w:val="28"/>
        </w:rPr>
        <w:t xml:space="preserve">D  -  A  -  F#m    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Cs/>
          <w:sz w:val="28"/>
        </w:rPr>
        <w:t xml:space="preserve">     D  -   A  -  B    (2x) 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  <w:t xml:space="preserve">                    F#m  E/G# </w:t>
        <w:tab/>
        <w:t xml:space="preserve">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Let this be a Holy Moment Now              (repeat)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4:12:00Z</dcterms:created>
  <dc:creator>Gabriel Laramay</dc:creator>
  <dc:description/>
  <cp:keywords/>
  <dc:language>en-US</dc:language>
  <cp:lastModifiedBy>Gabriel Laramay</cp:lastModifiedBy>
  <dcterms:modified xsi:type="dcterms:W3CDTF">2005-11-18T04:24:00Z</dcterms:modified>
  <cp:revision>12</cp:revision>
  <dc:subject/>
  <dc:title>Holy Moment</dc:title>
</cp:coreProperties>
</file>