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Jesus, We Celebrate Your Victo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Gib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hor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    D-Em-D         G    D              Em   D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Jesus,</w:t>
        <w:tab/>
        <w:t xml:space="preserve">   We celebrate Your vic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    D-Em-D          C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Jesus,</w:t>
        <w:tab/>
        <w:t xml:space="preserve">   We revel in Your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    D-Em-D   G     D                   Em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Jesus,</w:t>
        <w:tab/>
        <w:t xml:space="preserve">   We rejoice You’ve set us fr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G    D            C             D          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Jesus, Your death has brought us lif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t was for free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G             D/F#      Em7-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hat Christ has set us fr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C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 longer to be sub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C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o a yoke of slave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C                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o we’re rejoic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 D/F#  Em7-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God’s victo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  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ur hearts, responding to His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C  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ur hearts, responding to His l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ey: G</w:t>
      <w:tab/>
      <w:t xml:space="preserve">                                                                                                                                                              </w:t>
    </w:r>
    <w:r>
      <w:rPr/>
      <w:t>1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Tempo: Fa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27:00Z</dcterms:created>
  <dc:creator>Gabriel Laramay</dc:creator>
  <dc:description/>
  <cp:keywords/>
  <dc:language>en-US</dc:language>
  <cp:lastModifiedBy>Gabriel Laramay</cp:lastModifiedBy>
  <dcterms:modified xsi:type="dcterms:W3CDTF">2006-05-25T19:43:00Z</dcterms:modified>
  <cp:revision>25</cp:revision>
  <dc:subject/>
  <dc:title>Jesus, We Celebrate Your Victory</dc:title>
</cp:coreProperties>
</file>