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 Praise Hi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>David Crowder</w:t>
      </w:r>
    </w:p>
    <w:p>
      <w:pPr>
        <w:pStyle w:val="TextBody"/>
        <w:rPr>
          <w:rFonts w:cs="Arial"/>
          <w:szCs w:val="28"/>
          <w:u w:val="single"/>
        </w:rPr>
      </w:pPr>
      <w:r>
        <w:rPr>
          <w:rFonts w:cs="Arial"/>
          <w:b/>
          <w:szCs w:val="28"/>
        </w:rPr>
        <w:br/>
      </w:r>
      <w:r>
        <w:rPr>
          <w:rFonts w:cs="Arial"/>
          <w:szCs w:val="28"/>
          <w:u w:val="single"/>
        </w:rPr>
        <w:t>VERS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</w:t>
        <w:tab/>
        <w:tab/>
        <w:tab/>
        <w:t xml:space="preserve">         D/F#</w:t>
        <w:tab/>
        <w:tab/>
        <w:tab/>
        <w:tab/>
        <w:t xml:space="preserve">       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URN YOUR EAR TO HEAVEN AND HEAR THE NOISE INS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</w:t>
        <w:tab/>
        <w:tab/>
        <w:tab/>
        <w:tab/>
        <w:tab/>
        <w:tab/>
        <w:t>D/F#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ANGELS’ AWE, THE SOUND OF ANGELS’ SON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</w:t>
        <w:tab/>
        <w:tab/>
        <w:tab/>
        <w:tab/>
        <w:t>A7s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ALL THIS FOR A KING, WE COULD JOIN AND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O CHRIST THE 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 </w:t>
        <w:tab/>
        <w:tab/>
        <w:t>CHORUS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</w:t>
        <w:tab/>
        <w:tab/>
        <w:tab/>
        <w:t xml:space="preserve"> D/F#</w: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AISE HIM</w:t>
        <w:tab/>
        <w:t xml:space="preserve"> O PRAISE H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Em</w:t>
        <w:tab/>
        <w:tab/>
        <w:t xml:space="preserve">     C</w:t>
        <w:tab/>
        <w:t xml:space="preserve">         A7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HE IS HOLY   HE IS HOLY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RS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YOUR GAZE TO HEAVEN AND RAISE A JOYOUS NO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UND OF SALVATION COME  THE SOUND OF RESCUED ON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D ALL THIS FOR A KING  ANGELS JOIN TO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FOR CHRIST OUR 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DGE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B</w:t>
        <w:tab/>
        <w:tab/>
        <w:tab/>
        <w:tab/>
        <w:t xml:space="preserve">     C</w:t>
        <w:tab/>
        <w:t xml:space="preserve">         G/B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CONSTANT - HOW DIVINE        THIS SONG OF OURS WILL 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/B</w:t>
        <w:tab/>
        <w:tab/>
        <w:tab/>
        <w:tab/>
        <w:tab/>
        <w:t>C     G/B</w:t>
        <w:tab/>
        <w:tab/>
        <w:tab/>
        <w:t xml:space="preserve">   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HOW CONSTANT - HOW DIVNE     THIS SONG OF OURS WILL RISE…WILL R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DGE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OW INFINITE AND SWEET THIS LOVE SO RESCUI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HOW INFINITELY SWEET THIS GREAT LOVE THAT HAS REDEE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NE WE S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</w:rPr>
      <w:t xml:space="preserve">Key:   G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empo:   Med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4:05:00Z</dcterms:created>
  <dc:creator>Jason Olkowski</dc:creator>
  <dc:description/>
  <cp:keywords/>
  <dc:language>en-US</dc:language>
  <cp:lastModifiedBy>Gabriel Laramay</cp:lastModifiedBy>
  <cp:lastPrinted>1999-01-15T10:00:00Z</cp:lastPrinted>
  <dcterms:modified xsi:type="dcterms:W3CDTF">2006-05-25T19:20:00Z</dcterms:modified>
  <cp:revision>10</cp:revision>
  <dc:subject/>
  <dc:title>Title</dc:title>
</cp:coreProperties>
</file>