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48"/>
          <w:szCs w:val="48"/>
          <w:u w:val="single"/>
        </w:rPr>
      </w:pPr>
      <w:r>
        <w:rPr>
          <w:rFonts w:cs="Arial" w:ascii="Arial" w:hAnsi="Arial"/>
          <w:color w:val="000000"/>
          <w:sz w:val="48"/>
          <w:szCs w:val="48"/>
          <w:u w:val="single"/>
        </w:rPr>
        <w:t>One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el Hous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Verse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Lay My Life Down At Your Fe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G#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're The Only One I Ne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F#                                 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Turn To You And You Are Always T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B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Troubled Times, It?s You I See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G#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Put You First That's All I Ne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F#                          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Humble all I am, all to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B        F#      G#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e Way, Jesus, You're The Only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at I Could Live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B        F#      G#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e Way, Jesus, You're The Only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A                G#m E G#m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at I Could Live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Verse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 Are Always, Always T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G#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very How And Every W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F#                                   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Grace Abounds So Deeply Within 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 Will Never Ever Chan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G#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esterday, Today The Sa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F#                             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ever 'Til Forever Meets No E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Bri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B                     F#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 Are The Way, The Trut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d The Lif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G#m              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 Live By Faith And Not By Sigh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G#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F#            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're Living All For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Chorus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B        F#      G#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e Way, Jesus, You're The Only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at I Could Live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        F#     G#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e Way, Jesus, You're The Only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A              A  B (Final)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t I Could Live F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9:27:00Z</dcterms:created>
  <dc:creator>Gabriel Laramay</dc:creator>
  <dc:description/>
  <cp:keywords/>
  <dc:language>en-US</dc:language>
  <cp:lastModifiedBy>Gabriel Laramay</cp:lastModifiedBy>
  <dcterms:modified xsi:type="dcterms:W3CDTF">2006-04-26T19:30:00Z</dcterms:modified>
  <cp:revision>4</cp:revision>
  <dc:subject/>
  <dc:title>B </dc:title>
</cp:coreProperties>
</file>