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pen Up The Gat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Glenn Seeley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 xml:space="preserve">    </w:t>
        <w:tab/>
      </w:r>
      <w:r>
        <w:rPr>
          <w:rFonts w:cs="Arial" w:ascii="Arial" w:hAnsi="Arial"/>
          <w:b/>
          <w:bCs/>
          <w:sz w:val="28"/>
        </w:rPr>
        <w:t>A – D – A - D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A</w:t>
        <w:tab/>
        <w:tab/>
        <w:tab/>
        <w:tab/>
        <w:t xml:space="preserve">  F#m7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We come into this holy plac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ab/>
        <w:tab/>
        <w:tab/>
        <w:tab/>
        <w:t>D2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To bring a sacrifice of prais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      A  -  D  -  A  -  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Bow down before You and seek Your fac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ab/>
        <w:tab/>
        <w:tab/>
        <w:tab/>
        <w:tab/>
        <w:t xml:space="preserve">    F#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sing of the mighty things You’ve don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8"/>
        </w:rPr>
        <w:t>D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y out to You let Your will be don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A  -  D  -  A  -  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>Tell all the world You’re the Holy On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us</w:t>
      </w:r>
      <w:r>
        <w:rPr>
          <w:rFonts w:cs="Arial" w:ascii="Arial" w:hAnsi="Arial"/>
          <w:b/>
          <w:sz w:val="28"/>
        </w:rPr>
        <w:t xml:space="preserve">     </w:t>
        <w:tab/>
        <w:t>E</w:t>
        <w:tab/>
        <w:tab/>
        <w:tab/>
        <w:t xml:space="preserve">    F#m7</w:t>
        <w:tab/>
        <w:t xml:space="preserve">      </w:t>
        <w:tab/>
        <w:t xml:space="preserve">   D</w:t>
        <w:tab/>
        <w:tab/>
        <w:t xml:space="preserve">   A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r the shouts of praise as they’re rising up to You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             </w:t>
        <w:tab/>
        <w:tab/>
        <w:t xml:space="preserve">  F#m7</w:t>
        <w:tab/>
        <w:tab/>
        <w:t xml:space="preserve">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and fill this place as we bring glory to Your name</w:t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  </w:t>
        <w:tab/>
        <w:t xml:space="preserve"> A</w:t>
        <w:tab/>
        <w:tab/>
        <w:t xml:space="preserve">    D</w:t>
        <w:tab/>
        <w:tab/>
        <w:tab/>
        <w:t xml:space="preserve">   F#m7</w:t>
        <w:tab/>
        <w:t xml:space="preserve">      D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Cs/>
          <w:sz w:val="28"/>
        </w:rPr>
        <w:t>Open up the gates and let the King of glory i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ab/>
        <w:tab/>
        <w:t xml:space="preserve">    F#m7</w:t>
        <w:tab/>
        <w:t xml:space="preserve">       D       </w:t>
        <w:tab/>
        <w:t xml:space="preserve">  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 this house with praises as we lift our hands and worship You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8"/>
        </w:rPr>
        <w:tab/>
        <w:t>A                     D</w:t>
        <w:tab/>
        <w:tab/>
        <w:tab/>
        <w:t xml:space="preserve">      F#m7</w:t>
        <w:tab/>
        <w:t xml:space="preserve">        D           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pen up the doors and let Your glory fill the earth</w:t>
      </w:r>
    </w:p>
    <w:p>
      <w:pPr>
        <w:pStyle w:val="Heading2"/>
        <w:ind w:left="1440" w:firstLine="720"/>
        <w:rPr/>
      </w:pPr>
      <w:r>
        <w:rPr/>
        <w:t>F#m7   E/G#-A</w:t>
        <w:tab/>
        <w:t xml:space="preserve">     D</w:t>
        <w:tab/>
        <w:tab/>
        <w:tab/>
        <w:tab/>
        <w:t>A  -  D  -  A  -  D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ing of heav-en we dance before Your thr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A</w:t>
      <w:tab/>
      <w:tab/>
      <w:t>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n Up The G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47:00Z</dcterms:created>
  <dc:creator> adam Avery</dc:creator>
  <dc:description/>
  <dc:language>en-US</dc:language>
  <cp:lastModifiedBy> adam Avery</cp:lastModifiedBy>
  <cp:lastPrinted>2006-02-09T11:10:00Z</cp:lastPrinted>
  <dcterms:modified xsi:type="dcterms:W3CDTF">2006-04-11T15:48:00Z</dcterms:modified>
  <cp:revision>3</cp:revision>
  <dc:subject/>
  <dc:title>Title</dc:title>
</cp:coreProperties>
</file>