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ing To The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Billy James Foo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Intro</w:t>
      </w:r>
      <w:r>
        <w:rPr>
          <w:rFonts w:cs="Arial" w:ascii="Arial" w:hAnsi="Arial"/>
          <w:sz w:val="28"/>
        </w:rPr>
        <w:tab/>
        <w:tab/>
        <w:t>D – A/D – G/D - D</w:t>
        <w:br/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sz w:val="28"/>
          <w:u w:val="single"/>
        </w:rPr>
        <w:t>Verse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</w:t>
        <w:tab/>
        <w:tab/>
        <w:t>A/D</w:t>
        <w:tab/>
        <w:tab/>
        <w:t xml:space="preserve">  G/D</w:t>
        <w:tab/>
        <w:tab/>
        <w:t>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 who is coming to reig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or His returning we watch and we pray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  A/D</w:t>
        <w:tab/>
        <w:t xml:space="preserve">   G/D</w:t>
        <w:tab/>
        <w:tab/>
        <w:t xml:space="preserve">D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lory to Jesus the Lamb that was slai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 will be ready the dawn of that day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>A/D</w:t>
        <w:tab/>
        <w:tab/>
        <w:t>G/D</w:t>
        <w:tab/>
        <w:tab/>
        <w:t xml:space="preserve"> D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e and salvation His empire shall br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e’ll join in singing with all the redeemed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ab/>
        <w:t xml:space="preserve">        A/D</w:t>
        <w:tab/>
        <w:tab/>
        <w:t xml:space="preserve">   G/D</w:t>
        <w:tab/>
        <w:t xml:space="preserve">D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y to the nations when Jesus is King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atan is vanquished and Jesus is King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Chorus</w:t>
      </w:r>
      <w:r>
        <w:rPr>
          <w:rFonts w:cs="Arial" w:ascii="Arial" w:hAnsi="Arial"/>
          <w:sz w:val="28"/>
        </w:rPr>
        <w:t xml:space="preserve">     </w:t>
        <w:tab/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D</w:t>
        <w:tab/>
        <w:tab/>
        <w:tab/>
        <w:t xml:space="preserve">                 Em7</w:t>
        <w:tab/>
        <w:tab/>
        <w:tab/>
        <w:tab/>
        <w:tab/>
        <w:t xml:space="preserve">G2      </w:t>
        <w:tab/>
        <w:t xml:space="preserve">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let us sing a song, a song declaring we belong to Jesu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 xml:space="preserve">  D</w:t>
        <w:tab/>
        <w:tab/>
        <w:t>C – G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 is all we need</w:t>
      </w:r>
    </w:p>
    <w:p>
      <w:pPr>
        <w:pStyle w:val="Heading2"/>
        <w:ind w:left="1440" w:hanging="0"/>
        <w:rPr/>
      </w:pPr>
      <w:r>
        <w:rPr>
          <w:b w:val="false"/>
        </w:rPr>
        <w:t>D</w:t>
        <w:tab/>
        <w:tab/>
        <w:tab/>
        <w:tab/>
        <w:t xml:space="preserve">   Em7</w:t>
        <w:tab/>
        <w:tab/>
        <w:tab/>
        <w:tab/>
        <w:tab/>
        <w:t>G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ft up a heart of praise. Sing now with voices raised to Jesu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  <w:t xml:space="preserve"> </w:t>
      </w:r>
      <w:r>
        <w:rPr>
          <w:rFonts w:cs="Arial" w:ascii="Arial" w:hAnsi="Arial"/>
          <w:bCs/>
          <w:sz w:val="28"/>
        </w:rPr>
        <w:t>D       C – G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g to the Ki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>Key: D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</w:rPr>
      <w:t>Tempo: Fast</w:t>
    </w:r>
    <w:r>
      <w:rPr>
        <w:rFonts w:cs="Arial" w:ascii="Arial" w:hAnsi="Arial"/>
        <w:sz w:val="28"/>
        <w:szCs w:val="28"/>
      </w:rPr>
      <w:tab/>
      <w:tab/>
      <w:tab/>
      <w:t>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 To The King (E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21:00Z</dcterms:created>
  <dc:creator> adam Avery</dc:creator>
  <dc:description/>
  <cp:keywords/>
  <dc:language>en-US</dc:language>
  <cp:lastModifiedBy>Gabriel Laramay</cp:lastModifiedBy>
  <cp:lastPrinted>2006-03-28T10:13:00Z</cp:lastPrinted>
  <dcterms:modified xsi:type="dcterms:W3CDTF">2006-11-09T18:26:00Z</dcterms:modified>
  <cp:revision>10</cp:revision>
  <dc:subject/>
  <dc:title>Title</dc:title>
</cp:coreProperties>
</file>