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ing To The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Billy James Foot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Intro</w:t>
      </w:r>
      <w:r>
        <w:rPr>
          <w:rFonts w:cs="Arial" w:ascii="Arial" w:hAnsi="Arial"/>
          <w:b/>
          <w:sz w:val="28"/>
        </w:rPr>
        <w:tab/>
        <w:tab/>
        <w:t>E – B/E – A/E - E</w:t>
        <w:br/>
        <w:t xml:space="preserve"> </w:t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E</w:t>
        <w:tab/>
        <w:tab/>
        <w:t>B/E</w:t>
        <w:tab/>
        <w:tab/>
        <w:t xml:space="preserve">  A/E</w:t>
        <w:tab/>
        <w:tab/>
        <w:t>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 to the King who is coming to reign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or His returning we watch and we pray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      B/E</w:t>
        <w:tab/>
        <w:t xml:space="preserve">   A/E</w:t>
        <w:tab/>
        <w:tab/>
        <w:tab/>
        <w:t xml:space="preserve">E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ory to Jesus the Lamb that was slain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e will be ready the dawn of that day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B/E</w:t>
        <w:tab/>
        <w:tab/>
        <w:t>A/E</w:t>
        <w:tab/>
        <w:tab/>
        <w:t xml:space="preserve"> E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 and salvation His empire shall bring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e’ll join in singing with all the redeemed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 xml:space="preserve">        B/E</w:t>
        <w:tab/>
        <w:tab/>
        <w:t xml:space="preserve">   A/E</w:t>
        <w:tab/>
        <w:tab/>
        <w:t xml:space="preserve">E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y to the nations when Jesus is King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atan is vanquished and Jesus is Ki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>E</w:t>
        <w:tab/>
        <w:tab/>
        <w:tab/>
        <w:t xml:space="preserve">                F#m7</w:t>
        <w:tab/>
        <w:tab/>
        <w:tab/>
        <w:tab/>
        <w:tab/>
        <w:t xml:space="preserve">A2      </w:t>
        <w:tab/>
        <w:t xml:space="preserve">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let us sing a song, a song declaring we belong to Jesus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E</w:t>
        <w:tab/>
        <w:tab/>
        <w:t>D2 – A2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is all we need</w:t>
      </w:r>
    </w:p>
    <w:p>
      <w:pPr>
        <w:pStyle w:val="Heading2"/>
        <w:ind w:left="2160" w:hanging="0"/>
        <w:rPr/>
      </w:pPr>
      <w:r>
        <w:rPr/>
        <w:t>E</w:t>
        <w:tab/>
        <w:tab/>
        <w:tab/>
        <w:tab/>
        <w:t xml:space="preserve">  F#m7</w:t>
        <w:tab/>
        <w:tab/>
        <w:tab/>
        <w:tab/>
        <w:tab/>
        <w:t>A2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t up a heart of praise. Sing now with voices raised to Jesus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8"/>
        </w:rPr>
        <w:tab/>
        <w:tab/>
        <w:t xml:space="preserve"> </w:t>
      </w:r>
      <w:r>
        <w:rPr>
          <w:rFonts w:cs="Arial" w:ascii="Arial" w:hAnsi="Arial"/>
          <w:b/>
          <w:bCs/>
          <w:sz w:val="28"/>
        </w:rPr>
        <w:t>E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 to the 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E</w:t>
      <w:tab/>
      <w:tab/>
      <w:t>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 To The King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47:00Z</dcterms:created>
  <dc:creator>Justin Cardinal</dc:creator>
  <dc:description/>
  <dc:language>en-US</dc:language>
  <cp:lastModifiedBy>Justin Cardinal</cp:lastModifiedBy>
  <cp:lastPrinted>2006-03-28T10:13:00Z</cp:lastPrinted>
  <dcterms:modified xsi:type="dcterms:W3CDTF">2006-03-28T15:49:00Z</dcterms:modified>
  <cp:revision>1</cp:revision>
  <dc:subject/>
  <dc:title>Title</dc:title>
</cp:coreProperties>
</file>