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hey That Wait On The Lor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in Pros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G                       D/F#                         A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not know, have you not hear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                     D             A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Father does not grow wear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          D/F#         A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’ll give passion to a willing heart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 the youths get tired and faint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strength will come for those who wai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D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y that wait on the Lord will renew their strength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                                Em                         D   G   Em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n and not grow weary, walk and not faint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epeat)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Tag </w:t>
      </w:r>
      <w:r>
        <w:rPr>
          <w:rFonts w:cs="Arial" w:ascii="Arial" w:hAnsi="Arial"/>
          <w:bCs/>
          <w:sz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D              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I will wait, I will wai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I will wait on Yo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D              A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I will run, I will run</w:t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</w:t>
      </w:r>
      <w:r>
        <w:rPr/>
        <w:t>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I will run with You</w:t>
      </w:r>
    </w:p>
    <w:p>
      <w:pPr>
        <w:pStyle w:val="Heading6"/>
        <w:rPr/>
      </w:pPr>
      <w:r>
        <w:rPr>
          <w:rFonts w:eastAsia="Arial"/>
        </w:rPr>
        <w:t xml:space="preserve">                                </w:t>
      </w:r>
      <w:r>
        <w:rPr/>
        <w:t>D             A                         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My love, my love, my love for You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28</w:t>
      <w:tab/>
      <w:tab/>
      <w:t>576</w:t>
      <w:tab/>
      <w:tab/>
      <w:t>53</w:t>
      <w:tab/>
      <w:tab/>
      <w:t>564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23:00Z</dcterms:created>
  <dc:creator>Jason Olkowski</dc:creator>
  <dc:description/>
  <dc:language>en-US</dc:language>
  <cp:lastModifiedBy>Chris Lincoln</cp:lastModifiedBy>
  <cp:lastPrinted>2006-02-09T11:10:00Z</cp:lastPrinted>
  <dcterms:modified xsi:type="dcterms:W3CDTF">2006-08-11T14:34:00Z</dcterms:modified>
  <cp:revision>3</cp:revision>
  <dc:subject/>
  <dc:title>Title</dc:title>
</cp:coreProperties>
</file>