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Joy To The Wor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aac Wat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 to the World , the Lord is come!</w:t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earth receive her King;</w:t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every heart prepare Him room,</w:t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aven and nature sing,</w:t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aven and nature sing,</w:t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aven, and Heaven, and nature sing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 2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Joy to the World, the Savior reigns!</w:t>
        <w:br/>
        <w:t>Let men their songs employ;</w:t>
        <w:br/>
        <w:t>While fields and floods, rocks, hills and plains</w:t>
        <w:br/>
        <w:t>Repeat the sounding joy,</w:t>
        <w:br/>
        <w:t>Repeat the sounding joy,</w:t>
        <w:br/>
        <w:t>Repeat, repeat, the sounding joy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 3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No more let sins and sorrows grow,</w:t>
        <w:br/>
        <w:t>Nor thorns infest the ground;</w:t>
        <w:br/>
        <w:t>He comes to make His blessings flow</w:t>
        <w:br/>
        <w:t>Far as the curse is found,</w:t>
        <w:br/>
        <w:t>Far as the curse is found,</w:t>
        <w:br/>
        <w:t>Far as, far as, the curse is found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 4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He rules the world with truth and grace,</w:t>
        <w:br/>
        <w:t>And makes the nations prove</w:t>
        <w:br/>
        <w:t>The glories of His righteousness,</w:t>
        <w:br/>
        <w:t>And wonders of His love,</w:t>
        <w:br/>
        <w:t>And wonders of His love,</w:t>
        <w:br/>
        <w:t>And wonders, wonders, of His love.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ey: D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mpo: Me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47:00Z</dcterms:created>
  <dc:creator>Gabriel Laramay</dc:creator>
  <dc:description/>
  <cp:keywords/>
  <dc:language>en-US</dc:language>
  <cp:lastModifiedBy>Gabriel Laramay</cp:lastModifiedBy>
  <dcterms:modified xsi:type="dcterms:W3CDTF">2009-12-20T04:51:00Z</dcterms:modified>
  <cp:revision>3</cp:revision>
  <dc:subject/>
  <dc:title>Oh Come All Ye Faithful</dc:title>
</cp:coreProperties>
</file>