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Holy Hol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han Fellingham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 xml:space="preserve"> Verse</w:t>
      </w:r>
      <w:r>
        <w:rPr>
          <w:rFonts w:cs="Arial" w:ascii="Arial" w:hAnsi="Arial"/>
          <w:b/>
          <w:sz w:val="28"/>
        </w:rPr>
        <w:tab/>
        <w:t xml:space="preserve">G           D/G    G   C  </w:t>
        <w:tab/>
        <w:tab/>
        <w:t>G</w:t>
        <w:tab/>
        <w:t xml:space="preserve">         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 – ly,  Ho – ly,   Holy is the Lord, God Almight-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D/G    G   C               G              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 – ly,  Ho – ly,   Holy is the Lord, God Almight-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C           D         Em7   D</w:t>
        <w:tab/>
        <w:tab/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s and is, and is to com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C           D         Em7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o was and is, and is to co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</w:t>
        <w:tab/>
        <w:t xml:space="preserve">         G                                    D/F#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t up His name with the sound of sing-ing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 xml:space="preserve">G                      D/F#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t up His name in all the earth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       </w:t>
      </w:r>
      <w:r>
        <w:rPr/>
        <w:t>Em7                      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t up your voice and give Him glo-ry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</w:t>
      </w:r>
      <w:r>
        <w:rPr/>
        <w:t>C        Am7               Dsus    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He  is  wor-thy  to be praised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596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07:00Z</dcterms:created>
  <dc:creator>Jason Olkowski</dc:creator>
  <dc:description/>
  <dc:language>en-US</dc:language>
  <cp:lastModifiedBy>Chris Lincoln</cp:lastModifiedBy>
  <cp:lastPrinted>2006-02-09T11:10:00Z</cp:lastPrinted>
  <dcterms:modified xsi:type="dcterms:W3CDTF">2006-06-28T15:28:00Z</dcterms:modified>
  <cp:revision>4</cp:revision>
  <dc:subject/>
  <dc:title>Title</dc:title>
</cp:coreProperties>
</file>