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I dream of love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 sit and wait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ny one who listens can enter my hearts gate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 speak honestly in this rhyme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 this rhyme is the key to my mind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me through the rough exterior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No longer do you need to feel inferior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On this leval all thou are equal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n this leval love never needs a sequal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 love is true honest and just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nd love digs my aching heart out of the rust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 I have found the perfect guy to love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My sentences he can finish with words I would have casually spoken of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Yet another he cares to love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He will sit in my presence talk and chill out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y love for him is with out a doubt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But his love for me I know will never sprout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o I dream of love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That I will never experience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nd look for the guy who will set me free like a dove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his dream is almost over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Our conversation must end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My heart's gate is closing 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eave you must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Or your heart too will begin to rust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Andy" w:hAnsi="Andy" w:cs="Andy"/>
          <w:b/>
          <w:b/>
          <w:bCs/>
        </w:rPr>
      </w:pPr>
      <w:r>
        <w:rPr>
          <w:rFonts w:cs="Andy" w:ascii="Andy" w:hAnsi="Andy"/>
          <w:b/>
          <w:bCs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4:56:00Z</dcterms:created>
  <dc:creator> steven green</dc:creator>
  <dc:description/>
  <dc:language>en-US</dc:language>
  <cp:lastModifiedBy> steven green</cp:lastModifiedBy>
  <cp:lastPrinted>2001-11-07T20:14:00Z</cp:lastPrinted>
  <dcterms:modified xsi:type="dcterms:W3CDTF">2001-11-08T04:14:00Z</dcterms:modified>
  <cp:revision>3</cp:revision>
  <dc:subject/>
  <dc:title>I dream of love</dc:title>
</cp:coreProperties>
</file>