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Jesus, All For Jesu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nnifer Atkinson &amp; Robin Mar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D                    </w:t>
        <w:tab/>
        <w:t>G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    all for Jesus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 of my ambitions hopes and pla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 xml:space="preserve">A                          </w:t>
        <w:tab/>
        <w:t xml:space="preserve">             Bm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am and have and ever hope to b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surrender these into Your hand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 xml:space="preserve">D                    </w:t>
        <w:tab/>
        <w:t>G   D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us,     all for Jesus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ll of my ambitions hopes and plans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A                          </w:t>
        <w:tab/>
        <w:t xml:space="preserve">             Bm   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I am and have and ever hope to b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I surrender these into Your hands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D          G                           D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it’s only in Your will that I am free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G            </w:t>
        <w:tab/>
        <w:tab/>
        <w:t>D     Asus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it’s only in Your will that I am free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6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45:00Z</dcterms:created>
  <dc:creator>Jason Olkowski</dc:creator>
  <dc:description/>
  <cp:keywords/>
  <dc:language>en-US</dc:language>
  <cp:lastModifiedBy>Jae-Jae Lombardo</cp:lastModifiedBy>
  <cp:lastPrinted>2006-02-09T11:10:00Z</cp:lastPrinted>
  <dcterms:modified xsi:type="dcterms:W3CDTF">2009-09-16T18:58:00Z</dcterms:modified>
  <cp:revision>3</cp:revision>
  <dc:subject/>
  <dc:title>Title</dc:title>
</cp:coreProperties>
</file>