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Hosan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Brooke Fras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Intro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C#m  -  E  -  F#m  -  G#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E</w:t>
        <w:tab/>
        <w:tab/>
        <w:tab/>
        <w:tab/>
        <w:t xml:space="preserve">        C#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I see the King of Glory       coming on the clouds with fir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</w:t>
      </w:r>
      <w:r>
        <w:rPr>
          <w:rFonts w:cs="Arial" w:ascii="Arial" w:hAnsi="Arial"/>
          <w:i/>
          <w:sz w:val="28"/>
        </w:rPr>
        <w:t>I see His love and mercy   washing over all our sin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</w:t>
      </w:r>
      <w:r>
        <w:rPr>
          <w:rFonts w:cs="Arial" w:ascii="Arial" w:hAnsi="Arial"/>
          <w:i/>
          <w:sz w:val="28"/>
        </w:rPr>
        <w:t xml:space="preserve">I see a generation </w:t>
        <w:tab/>
        <w:t xml:space="preserve">        rising up to take their place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</w:t>
      </w:r>
      <w:r>
        <w:rPr>
          <w:rFonts w:cs="Arial" w:ascii="Arial" w:hAnsi="Arial"/>
          <w:i/>
          <w:sz w:val="28"/>
        </w:rPr>
        <w:t xml:space="preserve">I see a new revival </w:t>
        <w:tab/>
        <w:t xml:space="preserve">        stirring as we pray and see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 xml:space="preserve"> 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ab/>
        <w:tab/>
        <w:tab/>
        <w:tab/>
        <w:t xml:space="preserve"> F#m7</w:t>
        <w:tab/>
        <w:t>B</w:t>
        <w:tab/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8"/>
        </w:rPr>
        <w:t>C#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verse 1 only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The whole earth shakes </w:t>
        <w:tab/>
        <w:t>the whole earth shake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i/>
          <w:sz w:val="28"/>
        </w:rPr>
        <w:t xml:space="preserve">The people sing </w:t>
        <w:tab/>
        <w:tab/>
        <w:tab/>
        <w:t>the people si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 xml:space="preserve">With selfless faith </w:t>
        <w:tab/>
        <w:tab/>
        <w:t>with selfless faith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 xml:space="preserve">We’re on our knees </w:t>
        <w:tab/>
        <w:tab/>
        <w:t>we’re on our kne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 E/G#   A        B  C#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Ho-sanna</w:t>
        <w:tab/>
        <w:t xml:space="preserve">   ho-san-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A</w:t>
        <w:tab/>
        <w:tab/>
        <w:t xml:space="preserve">  C#m</w:t>
        <w:tab/>
        <w:t>B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>Ho-sanna</w:t>
        <w:tab/>
        <w:t>in the highe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 </w:t>
      </w:r>
      <w:r>
        <w:rPr>
          <w:rFonts w:cs="Arial" w:ascii="Arial" w:hAnsi="Arial"/>
          <w:b/>
          <w:sz w:val="28"/>
        </w:rPr>
        <w:t>E/G#   A        B  C#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Ho-sanna</w:t>
        <w:tab/>
        <w:t>ho-san-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A</w:t>
        <w:tab/>
        <w:tab/>
        <w:t xml:space="preserve">  B</w:t>
        <w:tab/>
        <w:t xml:space="preserve"> C#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Ho-sanna</w:t>
        <w:tab/>
        <w:t>in the high - 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 xml:space="preserve">  E</w:t>
        <w:tab/>
      </w:r>
      <w:r>
        <w:rPr>
          <w:rFonts w:cs="Arial" w:ascii="Arial" w:hAnsi="Arial"/>
          <w:sz w:val="24"/>
          <w:szCs w:val="24"/>
        </w:rPr>
        <w:t>(To Chorus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Bridge</w:t>
      </w:r>
      <w:r>
        <w:rPr>
          <w:rFonts w:cs="Arial" w:ascii="Arial" w:hAnsi="Arial"/>
          <w:b/>
          <w:sz w:val="28"/>
        </w:rPr>
        <w:t xml:space="preserve">       </w:t>
        <w:tab/>
        <w:t xml:space="preserve"> A  </w:t>
        <w:tab/>
        <w:tab/>
        <w:tab/>
        <w:tab/>
        <w:t xml:space="preserve">        B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l my heart and make it clean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 xml:space="preserve">E   </w:t>
        <w:tab/>
        <w:tab/>
        <w:tab/>
        <w:tab/>
        <w:t xml:space="preserve">   C#m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up my eyes to the things unseen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 xml:space="preserve">A  </w:t>
        <w:tab/>
        <w:tab/>
        <w:tab/>
        <w:tab/>
        <w:t xml:space="preserve">      B</w:t>
        <w:tab/>
        <w:t xml:space="preserve">    </w:t>
        <w:tab/>
        <w:tab/>
        <w:tab/>
        <w:t>C#m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>Show me how to love like You  have loved m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A  </w:t>
        <w:tab/>
        <w:tab/>
        <w:tab/>
        <w:tab/>
        <w:tab/>
        <w:t xml:space="preserve">      B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ak my heart for what breaks Your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 xml:space="preserve">E   </w:t>
        <w:tab/>
        <w:tab/>
        <w:tab/>
        <w:tab/>
        <w:t xml:space="preserve">   C#m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thing I am for Your Kingdom’s cause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 xml:space="preserve">A  </w:t>
        <w:tab/>
        <w:tab/>
        <w:tab/>
        <w:t>B</w:t>
        <w:tab/>
        <w:tab/>
        <w:tab/>
        <w:t>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I walk from earth into etern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>
        <w:rFonts w:cs="Arial" w:ascii="Arial" w:hAnsi="Arial"/>
        <w:sz w:val="28"/>
        <w:szCs w:val="28"/>
      </w:rPr>
      <w:t>Key: E</w:t>
      <w:tab/>
      <w:tab/>
      <w:t>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30:00Z</dcterms:created>
  <dc:creator>Chris Lincoln</dc:creator>
  <dc:description/>
  <cp:keywords/>
  <dc:language>en-US</dc:language>
  <cp:lastModifiedBy>Jae-Jae Lombardo</cp:lastModifiedBy>
  <cp:lastPrinted>2009-04-09T11:57:00Z</cp:lastPrinted>
  <dcterms:modified xsi:type="dcterms:W3CDTF">2009-04-09T15:59:00Z</dcterms:modified>
  <cp:revision>8</cp:revision>
  <dc:subject/>
  <dc:title>Title</dc:title>
</cp:coreProperties>
</file>