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Obsessi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sz w:val="24"/>
        </w:rPr>
        <w:t>Martin Smith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br/>
        <w:t>Verse 1: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m                     A               G                  (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What can I do with my obsession,</w:t>
        <w:br/>
        <w:t>Bm                 A                      G               (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With the things I cannot see?</w:t>
        <w:br/>
        <w:t>Bm                A                       G               (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s there madness in my being?</w:t>
        <w:br/>
        <w:t>Bm               A                               G        (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s it the wind that moves the trees?</w:t>
        <w:br/>
        <w:br/>
        <w:br/>
        <w:t>Sometimes You’re further than the moon</w:t>
        <w:br/>
        <w:t>Sometimes You’re closer than my skin</w:t>
        <w:br/>
        <w:t>You surround me like a winter fog</w:t>
        <w:br/>
        <w:t>You’ve come and burned me with a kiss</w:t>
        <w:b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ORUS:</w:t>
        <w:br/>
      </w:r>
      <w:r>
        <w:rPr>
          <w:rFonts w:cs="Arial" w:ascii="Arial" w:hAnsi="Arial"/>
          <w:sz w:val="28"/>
          <w:szCs w:val="28"/>
        </w:rPr>
        <w:t xml:space="preserve">             G       A             D/F#</w:t>
        <w:br/>
        <w:t>And my heart burns for You</w:t>
        <w:br/>
        <w:t xml:space="preserve">             G       A             D </w:t>
        <w:br/>
        <w:t>And my heart burns for Yo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br/>
        <w:br/>
        <w:br/>
      </w:r>
      <w:r>
        <w:rPr>
          <w:rFonts w:cs="Arial" w:ascii="Arial" w:hAnsi="Arial"/>
          <w:b/>
          <w:sz w:val="28"/>
        </w:rPr>
        <w:t>Verse 2:</w:t>
      </w:r>
    </w:p>
    <w:p>
      <w:pPr>
        <w:pStyle w:val="Normal"/>
        <w:rPr/>
      </w:pPr>
      <w:r>
        <w:rPr>
          <w:rFonts w:cs="Arial" w:ascii="Arial" w:hAnsi="Arial"/>
          <w:sz w:val="28"/>
        </w:rPr>
        <w:t>I’m so filthy with my sin</w:t>
        <w:br/>
        <w:t>I carry pride like a disease</w:t>
        <w:br/>
        <w:t>You know I’m stubborn, Lord - And I’m long to be close</w:t>
        <w:br/>
        <w:t>You burn me deeper than I know</w:t>
        <w:br/>
        <w:br/>
        <w:t>And I feel lonely without hope</w:t>
        <w:br/>
        <w:t>And I feel desperate without vision</w:t>
        <w:br/>
        <w:t>You wrap around me like a winter coat</w:t>
        <w:br/>
        <w:t>You come and free me like a bird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Key:</w:t>
    </w:r>
    <w:r>
      <w:rPr>
        <w:rFonts w:cs="Arial" w:ascii="Arial" w:hAnsi="Arial"/>
      </w:rPr>
      <w:t xml:space="preserve">   D</w:t>
    </w:r>
  </w:p>
  <w:p>
    <w:pPr>
      <w:pStyle w:val="Header"/>
      <w:rPr/>
    </w:pPr>
    <w:r>
      <w:rPr>
        <w:rFonts w:cs="Arial" w:ascii="Arial" w:hAnsi="Arial"/>
        <w:b/>
      </w:rPr>
      <w:t>Tempo:</w:t>
    </w:r>
    <w:r>
      <w:rPr>
        <w:rFonts w:cs="Arial" w:ascii="Arial" w:hAnsi="Arial"/>
      </w:rPr>
      <w:t xml:space="preserve">   Slo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Te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8:40:00Z</dcterms:created>
  <dc:creator>Jason Olkowski</dc:creator>
  <dc:description/>
  <cp:keywords/>
  <dc:language>en-US</dc:language>
  <cp:lastModifiedBy>Gabriel Laramay</cp:lastModifiedBy>
  <cp:lastPrinted>1999-01-15T10:00:00Z</cp:lastPrinted>
  <dcterms:modified xsi:type="dcterms:W3CDTF">2006-04-26T18:40:00Z</dcterms:modified>
  <cp:revision>2</cp:revision>
  <dc:subject/>
  <dc:title>Title</dc:title>
</cp:coreProperties>
</file>