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I Need Is You</w:t>
      </w:r>
    </w:p>
    <w:p>
      <w:pPr>
        <w:pStyle w:val="Normal"/>
        <w:jc w:val="center"/>
        <w:rPr/>
      </w:pPr>
      <w:r>
        <w:rPr/>
        <w:t>Marty Sa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Verse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ft my fear by the side of the road,  hear You speak, won’t let 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ll to my knees as I lift my hands to pr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ot every reason to be here again, Father’s love draws me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 all my eyes wanna see is a glimpse of You,  all I need is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orus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I need is You Lord, is You Lord,  All I need is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I need is You, Lord, is You Lord, (all I need is Yo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erse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e more day and it’s not the same, Your Spirit calls my heart to 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awn to the voice of my Savior once ag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would my soul be without Your son, gave His life to save the ear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t in the thought that You’re watching over me,  all I need is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orus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I need is You,  all I need is You  (repeat 2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I need is You  (to chorus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ri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hold…the universe,</w:t>
        <w:tab/>
        <w:tab/>
        <w:t>You hold…everyone on ear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hold…the universe,</w:t>
        <w:tab/>
        <w:tab/>
        <w:t>You hold…You hold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0:00Z</dcterms:created>
  <dc:creator>Owner</dc:creator>
  <dc:description/>
  <dc:language>en-US</dc:language>
  <cp:lastModifiedBy>Owner</cp:lastModifiedBy>
  <dcterms:modified xsi:type="dcterms:W3CDTF">2005-06-07T17:47:00Z</dcterms:modified>
  <cp:revision>10</cp:revision>
  <dc:subject/>
  <dc:title>All I Need Is You</dc:title>
</cp:coreProperties>
</file>