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Alway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a Field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               Bm7       </w:t>
        <w:tab/>
        <w:tab/>
        <w:tab/>
        <w:t xml:space="preserve">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d You rise the sun for me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an I feel You in the rain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>G                                            D                             A/C#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 paint a million stars that I might know Your maj-es-ty?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-ban-don all I am to have You cap-ture me a-gain?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 xml:space="preserve">Bm7                        </w:t>
        <w:tab/>
        <w:tab/>
        <w:tab/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Your voice upon the wind?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Let the earth re-sound with praise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G                                                          D                                 A/C#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ev-‘ry-thing  I’ve known marked with my Maker’s fin-ger-print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ab/>
        <w:tab/>
        <w:t>Can You hear, as all cre-a-tion lives to glo-ri-fy one Name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Pre-Chor</w:t>
      </w:r>
      <w:r>
        <w:rPr>
          <w:rFonts w:cs="Arial" w:ascii="Arial" w:hAnsi="Arial"/>
          <w:b/>
          <w:sz w:val="28"/>
        </w:rPr>
        <w:t xml:space="preserve">       G </w:t>
        <w:tab/>
        <w:tab/>
        <w:t xml:space="preserve">            Bm7              A              D   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eathe on me,   let me see Your fa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  <w:r>
        <w:rPr>
          <w:rFonts w:cs="Arial" w:ascii="Arial" w:hAnsi="Arial"/>
          <w:b/>
          <w:sz w:val="28"/>
        </w:rPr>
        <w:t>G             A                  D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-er I will seek You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  </w:t>
        <w:tab/>
        <w:t xml:space="preserve">     D                               A/C#          Bm7        G</w:t>
      </w:r>
    </w:p>
    <w:p>
      <w:pPr>
        <w:pStyle w:val="Heading2"/>
        <w:ind w:left="2160" w:firstLine="720"/>
        <w:rPr/>
      </w:pPr>
      <w:r>
        <w:rPr/>
        <w:t>‘</w:t>
      </w:r>
      <w:r>
        <w:rPr/>
        <w:t>Cause all You are is all I want, al-ways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ab/>
        <w:t xml:space="preserve">     D/F#                     A                  Bm7           G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w me close  in Your arms, Oh God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ab/>
        <w:t xml:space="preserve">                                       D    A/C#   Bm7   G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n-na be with You.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Free Worship Riff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bCs/>
          <w:sz w:val="28"/>
        </w:rPr>
        <w:t>{D – C  -  G/B  G}  {G – A – Bm – D/F# -to chorus}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D</w:t>
      <w:tab/>
      <w:tab/>
      <w:t>594</w:t>
      <w:tab/>
      <w:tab/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06:00Z</dcterms:created>
  <dc:creator>Jason Olkowski</dc:creator>
  <dc:description/>
  <dc:language>en-US</dc:language>
  <cp:lastModifiedBy>Justin Cardinal</cp:lastModifiedBy>
  <cp:lastPrinted>2006-02-09T11:10:00Z</cp:lastPrinted>
  <dcterms:modified xsi:type="dcterms:W3CDTF">2006-03-07T16:24:00Z</dcterms:modified>
  <cp:revision>3</cp:revision>
  <dc:subject/>
  <dc:title>Title</dc:title>
</cp:coreProperties>
</file>