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Amaz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Jared Ander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 xml:space="preserve">    </w:t>
        <w:tab/>
        <w:t>D/F#  -  G  -  A/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    D/F#      G         A/D</w:t>
        <w:tab/>
        <w:tab/>
        <w:t xml:space="preserve">       D/F#  G     A/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dance     over       me, </w:t>
        <w:tab/>
        <w:tab/>
        <w:t xml:space="preserve"> while I am unawar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paint the morning sky,</w:t>
        <w:tab/>
        <w:t xml:space="preserve">        with miracles in light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/F#     G         A/D</w:t>
        <w:tab/>
        <w:tab/>
        <w:t>D/F#       G             A/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ing        all around,</w:t>
        <w:tab/>
        <w:t>But I never       hear the   soun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y hope will always stand, for You hold me in Your    hand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</w:t>
        <w:tab/>
        <w:t xml:space="preserve">       G      </w:t>
        <w:tab/>
        <w:t xml:space="preserve">     A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I’m amazed by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              </w:t>
      </w:r>
      <w:r>
        <w:rPr>
          <w:rFonts w:cs="Arial" w:ascii="Arial" w:hAnsi="Arial"/>
          <w:b/>
          <w:sz w:val="28"/>
        </w:rPr>
        <w:t>D/F#           G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I’m amazed         by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             </w:t>
      </w:r>
      <w:r>
        <w:rPr>
          <w:rFonts w:cs="Arial" w:ascii="Arial" w:hAnsi="Arial"/>
          <w:b/>
          <w:sz w:val="28"/>
        </w:rPr>
        <w:t xml:space="preserve"> Em7</w:t>
        <w:tab/>
        <w:t xml:space="preserve">      A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I’m amazed         by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You love    me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 </w:t>
        <w:tab/>
        <w:t xml:space="preserve">  G  -  A    </w:t>
        <w:tab/>
        <w:t xml:space="preserve">         D/F#  -  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eep,</w:t>
        <w:tab/>
        <w:tab/>
        <w:t>how wide,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  <w:b/>
          <w:sz w:val="28"/>
        </w:rPr>
        <w:t>Em7    -    A</w:t>
        <w:tab/>
        <w:tab/>
        <w:tab/>
        <w:t xml:space="preserve">      D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 xml:space="preserve">How great </w:t>
        <w:tab/>
        <w:tab/>
        <w:tab/>
        <w:t>is Your love for m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8"/>
          <w:u w:val="single"/>
        </w:rPr>
        <w:t>Last Time: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G  -  A    </w:t>
        <w:tab/>
        <w:t xml:space="preserve">         Bm  -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eep,</w:t>
        <w:tab/>
        <w:tab/>
        <w:t>how wide,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  <w:b/>
          <w:sz w:val="28"/>
        </w:rPr>
        <w:t>Em7    -    A</w:t>
        <w:tab/>
        <w:tab/>
        <w:tab/>
        <w:t xml:space="preserve">  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great </w:t>
        <w:tab/>
        <w:tab/>
        <w:tab/>
        <w:t>is Your love for m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D</w:t>
      <w:tab/>
      <w:tab/>
      <w:t>6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Template-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43:00Z</dcterms:created>
  <dc:creator>Chris Lincoln</dc:creator>
  <dc:description/>
  <cp:keywords/>
  <dc:language>en-US</dc:language>
  <cp:lastModifiedBy>Gabriel Laramay</cp:lastModifiedBy>
  <cp:lastPrinted>2009-03-09T22:25:00Z</cp:lastPrinted>
  <dcterms:modified xsi:type="dcterms:W3CDTF">2009-11-15T03:37:00Z</dcterms:modified>
  <cp:revision>4</cp:revision>
  <dc:subject/>
  <dc:title>Title</dc:title>
</cp:coreProperties>
</file>