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Great Is The Lord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ris Lincol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Verse</w:t>
      </w:r>
      <w:r>
        <w:rPr>
          <w:rFonts w:cs="Arial" w:ascii="Arial" w:hAnsi="Arial"/>
          <w:b/>
          <w:sz w:val="28"/>
        </w:rPr>
        <w:tab/>
        <w:t xml:space="preserve">       Em7                     C                             G          D/F#                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angels now are gathered ‘round Your throne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m7                          C                     G                D/F#  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nging out their songs of praise to You Oh Lord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>Em7                        C                      G      D/F#</w:t>
        <w:tab/>
        <w:tab/>
        <w:tab/>
        <w:tab/>
        <w:t xml:space="preserve">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ir heads are bowing to the ground so low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 xml:space="preserve">Em7        C                   Em7         D 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ill join their chorus so the world will know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Chorus</w:t>
      </w:r>
      <w:r>
        <w:rPr>
          <w:rFonts w:cs="Arial" w:ascii="Arial" w:hAnsi="Arial"/>
          <w:b/>
          <w:sz w:val="28"/>
        </w:rPr>
        <w:t xml:space="preserve">     </w:t>
        <w:tab/>
        <w:tab/>
        <w:t xml:space="preserve">Em7   C      G   D/F#                      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eat is the Lord</w:t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m7   C      G   D/F#        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eat is the Lord</w:t>
      </w:r>
    </w:p>
    <w:p>
      <w:pPr>
        <w:pStyle w:val="Heading3"/>
        <w:ind w:left="2160" w:hanging="0"/>
        <w:rPr/>
      </w:pPr>
      <w:r>
        <w:rPr/>
        <w:t>Em7   C      G   D/F#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eat is the Lo -rd</w:t>
      </w:r>
    </w:p>
    <w:p>
      <w:pPr>
        <w:pStyle w:val="Heading3"/>
        <w:ind w:left="2160" w:hanging="0"/>
        <w:rPr/>
      </w:pPr>
      <w:r>
        <w:rPr/>
        <w:t xml:space="preserve">Em7   C      G   (G - D/F# to verse)            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eat is the Lord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Key: G</w:t>
      <w:tab/>
      <w:tab/>
      <w:t>576</w:t>
      <w:tab/>
      <w:tab/>
      <w:t>53</w:t>
      <w:tab/>
      <w:tab/>
      <w:t>564</w:t>
      <w:tab/>
      <w:tab/>
      <w:t>591</w:t>
      <w:tab/>
      <w:tab/>
      <w:t>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rial" w:hAnsi="Arial" w:cs="Arial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Temp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5:13:00Z</dcterms:created>
  <dc:creator>Jason Olkowski</dc:creator>
  <dc:description/>
  <dc:language>en-US</dc:language>
  <cp:lastModifiedBy>Chris Lincoln</cp:lastModifiedBy>
  <cp:lastPrinted>2006-02-09T11:10:00Z</cp:lastPrinted>
  <dcterms:modified xsi:type="dcterms:W3CDTF">2006-07-28T15:34:00Z</dcterms:modified>
  <cp:revision>3</cp:revision>
  <dc:subject/>
  <dc:title>Title</dc:title>
</cp:coreProperties>
</file>