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How Great Is Our Go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. Tomlin, J. Reeves, E. Cash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br/>
        <w:t xml:space="preserve"> </w:t>
        <w:br/>
      </w: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 xml:space="preserve">                 A  </w:t>
        <w:tab/>
        <w:tab/>
        <w:tab/>
        <w:t xml:space="preserve">     F#m7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plendor of the King, clothed in maj-es-ty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nd age to age He stands, and time is in His hands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</w:t>
      </w:r>
      <w:r>
        <w:rPr>
          <w:rFonts w:cs="Arial" w:ascii="Arial" w:hAnsi="Arial"/>
          <w:b/>
          <w:sz w:val="28"/>
        </w:rPr>
        <w:t xml:space="preserve">Dmaj7             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 all the earth re-joice, all the earth re-joice.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e-gin-ning and the End, Be-gin-ning and the End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 xml:space="preserve">A                                     F#m7     </w:t>
        <w:tab/>
        <w:tab/>
        <w:tab/>
        <w:tab/>
        <w:t xml:space="preserve">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 wraps Himself in light, and darkness tries to hide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he God-head, three in one, Father, Spirit, Son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 xml:space="preserve">Dmaj7              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trem-bles at His voice, trem-bles at His voice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he Lion and the Lamb, the Lion and the Lamb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ab/>
        <w:t xml:space="preserve">      </w:t>
        <w:tab/>
        <w:t xml:space="preserve">    A                              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great is our God!  Sing with me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 xml:space="preserve">F#m7                 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w great is our God! And all will see 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b/>
          <w:bCs/>
          <w:sz w:val="28"/>
        </w:rPr>
        <w:t xml:space="preserve">Dmaj7          E                A2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great, how great is our God!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Bridge</w:t>
      </w:r>
      <w:r>
        <w:rPr>
          <w:rFonts w:cs="Arial" w:ascii="Arial" w:hAnsi="Arial"/>
          <w:b/>
          <w:sz w:val="28"/>
        </w:rPr>
        <w:t xml:space="preserve">       </w:t>
        <w:tab/>
        <w:t xml:space="preserve"> A</w:t>
        <w:tab/>
        <w:t xml:space="preserve">                              F#m7        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above all names, wor-thy of  all praise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 xml:space="preserve">Dmaj7 </w:t>
        <w:tab/>
        <w:t xml:space="preserve">                    E                      A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heart will sing; How great is our God!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A</w:t>
      <w:tab/>
      <w:t xml:space="preserve">                                                                                                                      597-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4:07:00Z</dcterms:created>
  <dc:creator>Jason Olkowski</dc:creator>
  <dc:description/>
  <cp:keywords/>
  <dc:language>en-US</dc:language>
  <cp:lastModifiedBy>Gabriel Laramay</cp:lastModifiedBy>
  <cp:lastPrinted>2006-02-09T11:10:00Z</cp:lastPrinted>
  <dcterms:modified xsi:type="dcterms:W3CDTF">2009-11-15T04:07:00Z</dcterms:modified>
  <cp:revision>2</cp:revision>
  <dc:subject/>
  <dc:title>Title</dc:title>
</cp:coreProperties>
</file>