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Jesus, All For Jesu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nnifer Atkinson &amp; Robin Mar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 xml:space="preserve">D                    </w:t>
        <w:tab/>
        <w:t>G   D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us,     all for Jesus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ll of my ambitions hopes and plans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 xml:space="preserve">A                          </w:t>
        <w:tab/>
        <w:t xml:space="preserve">             Bm     A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I am and have and ever hope to be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I surrender these into Your hands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8"/>
        </w:rPr>
        <w:t xml:space="preserve">D                    </w:t>
        <w:tab/>
        <w:t>G   D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us,     all for Jesus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ll of my ambitions hopes and plans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</w:t>
      </w:r>
      <w:r>
        <w:rPr>
          <w:rFonts w:cs="Arial" w:ascii="Arial" w:hAnsi="Arial"/>
          <w:b/>
          <w:sz w:val="28"/>
        </w:rPr>
        <w:t xml:space="preserve">A                          </w:t>
        <w:tab/>
        <w:t xml:space="preserve">             Bm     A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I am and have and ever hope to be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I surrender these into Your hands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</w:t>
        <w:tab/>
        <w:tab/>
        <w:t xml:space="preserve"> D          G                           D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it’s only in Your will that I am free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</w:t>
      </w:r>
      <w:r>
        <w:rPr>
          <w:rFonts w:cs="Arial" w:ascii="Arial" w:hAnsi="Arial"/>
          <w:b/>
          <w:sz w:val="28"/>
        </w:rPr>
        <w:t xml:space="preserve">G            </w:t>
        <w:tab/>
        <w:tab/>
        <w:t>D     Asus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it’s only in Your will that I am free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sz w:val="28"/>
        <w:szCs w:val="28"/>
      </w:rPr>
      <w:t>Key: D</w:t>
      <w:tab/>
      <w:tab/>
      <w:t>6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4:12:00Z</dcterms:created>
  <dc:creator>Jason Olkowski</dc:creator>
  <dc:description/>
  <cp:keywords/>
  <dc:language>en-US</dc:language>
  <cp:lastModifiedBy>Gabriel Laramay</cp:lastModifiedBy>
  <cp:lastPrinted>2006-02-09T11:10:00Z</cp:lastPrinted>
  <dcterms:modified xsi:type="dcterms:W3CDTF">2009-11-15T04:12:00Z</dcterms:modified>
  <cp:revision>2</cp:revision>
  <dc:subject/>
  <dc:title>Title</dc:title>
</cp:coreProperties>
</file>