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Let It Rain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Michael Farren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hor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et it ra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et it ra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C                       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pen the floodgates of Heav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et it ra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Let it rai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C                     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on’t you open the floodgates of Heav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erse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e feel the rain of Your lo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e feel the wind of Your spir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C                             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ow the heartbeat of Heaven let us hear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Key: C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empo: Slow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55D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li.com/CCLI_Services/SongSelect06/SearchResults.cfm?search_type=byAuthor&amp;searchby=byAuthor&amp;searchConsole=basic&amp;author_first_name=Michael&amp;author_last_name=Farren&amp;search_method=exact&amp;search_words=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0:28:00Z</dcterms:created>
  <dc:creator>Gabriel Laramay</dc:creator>
  <dc:description/>
  <cp:keywords/>
  <dc:language>en-US</dc:language>
  <cp:lastModifiedBy>Gabriel Laramay</cp:lastModifiedBy>
  <dcterms:modified xsi:type="dcterms:W3CDTF">2006-05-25T20:36:00Z</dcterms:modified>
  <cp:revision>11</cp:revision>
  <dc:subject/>
  <dc:title>Let It Rain</dc:title>
</cp:coreProperties>
</file>